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8 «Ив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крытый просмо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посредственно – образовательной деятельности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урат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Красный, желтый, зеленый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(по правилам дорожного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1 квалификационной категории  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макина Елена Николаевна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онское 2013 г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и задачи: уточнять и расширять знания детей о ПДД, знакомить с правилами поведения на улице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 учить различать виды транспорта: легковые, грузовые, специальные машины. Закреплять знания детей о частях машины: кабина, кузов, колеса, двери, руль. Знакомить с работой светофора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: воспитывать грамотного пешехода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проезжая часть, шофер, пассажир, светофор, машина, кабина, кузов, колеса, двери, правила дорожного движения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машина из стульчиков, сигналы светофора (красный, желтый, зеленый), иллюстрации машин специального назначения, запись сирены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входит Светофор: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лся я, бежал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туда ли я попал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 Это детский сад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Как называется ваш детский сад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вушка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Акак называется ваша группа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уратино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Да, да. Именно к вам я спешил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и ночью я горю,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игналы подаю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ри цвета у меня,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еня, друзья?  (Светофор)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ребята, давайте все вместе отправимся на прогулку! Садитесь в автобус, Рома будет водителем, а мы все ….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ссажирами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все заняли свои места? Тогда в путь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дети поют песню «Мы едем, едем, едем…»)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становка «Игровая»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Стоп, машина, стоп мотор,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 скорей, шофер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 какой сигнал светофора водитель должен остановиться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красный сигнал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: На какой сигнал светофора приготовиться к движению? 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желтый сигнал светофора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На какой сигнал светофора можно начинать движение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зеленый сигнал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Молодцы, ребята. Пока мы ехали, немного устали. Давайте выйдем из автобуса и поиграем в игру «Светофор». Я вам буду показывать сигналы, а вы – выполнять движения. На красный – стоять на месте, на желтый – хлопать в ладоши, на зеленый – шагать на месте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Ребята, давайте повторим правило: красный – стой, желтый – жди, на зеленый – проходи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Ребята, нам пора ехать дальше. Занимайте места в автобусе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ют песню «Мы едем, едем, едем…»)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показывает красный сигнал 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тановка «Машины специального назначения»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ребята, на улицах нашего села встречаются разные машины. Какие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егковые, грузовые, пассажирские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что перевозят грузовые машины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мень, песок, кирпич, землю. Машина перевозит грузы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назовите части машины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бина, кузов, колеса, окна, двери ,бензобак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 Ребята, какие машины специального назначения вы знаете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орая помощь, пожарная, полиция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Эти машины оборудованы специальными звуковыми сигналами (звучит запись сирены). Для чего этим машинам такой звуковой сигнал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все машины их пропускали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Куда же эти машины спешат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жарная машина – тушить пожар, скорая помощь – на вызов к больному ,полиция – на происшествие, за нарушителем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на какой сигнал светофора эти машины могут ехать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любой сигнал, даже на красный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Молодцы. А теперь сделаем с вами  гимнастику для глаз, ведь на дороге мы должны быть внимательны, зорко следить за транспортом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пражнение: «Жмурки» ( сильно зажмуриться и открыть глаза 3 – 4 раза)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пражнение «Мотылек» ( быстро моргать глазами)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пражнение «Бегающие глазки» ( не поворачивая головы, смотреть глазами вправо, влево 6 – 8 раз)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едем дальше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«Мы едем, едем, едем…»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становка «Дорожное происшествие»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водитель, останови автобус, к нам кто – то бежит. Ребята, да это зайчиха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ежала зайчиха, и закричала …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: Ай – ай, мой мальчик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под трамвай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зайчик, мой  мальчик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под трамвай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ал по дорожке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перерезало ножки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он больной и хромой, 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заинька мой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Ребята, как вы думаете, почему зайчик попал  в беду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играл около дороги, Он нарушил правила дорожного движения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как правильно вести себя, чтобы этого не случилось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реходить дорогу только со взрослым,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пко держать его за руку,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грать вблизи дороги,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бегать на дорогу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:  (обращаясь к зайчику) 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е было, дружок, у тебя несчастий,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ты никогда на проезжей части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зайчихой и зайцем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на улице будьте внимательны, дети,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апомните правила эти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можно без оглядки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и на площадке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все в автобус, мы едем дальше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«Мы едем, едем, едем….»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тановка «Игровая»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стали? Давайте поиграем в игру «Собери светофор»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зываю троих детей, предлагаю сложить светофор из трех кругов: красный, желтый, зеленый)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вижу, что вы  запомнили сигналы светофора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пециальные машины вы знаете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играть вблизи дороги, выбегать на дорогу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людей, которые идут по тротуару?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в группу вбегает  Буратино (ребенок старшей группы)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: здравствуйте, ребята! Вы узнали меня? Я очень рад, что  вы много знаете о правилах дорожного движения. А чтобы вы знали еще больше, я дарю вам эту книгу. 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з этой книжки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не понаслышке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ь их не слегка,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рьез, наверняка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 спасибо, Буратино. Мы с ребятами обязательно будем и дальше  изучать ПДД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до свидания, ребята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, Буратино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ребята, давайте возвращаться в детский сад. Наше путешествие подошло к концу. Мне пора к другим ребятам, которые тоже учат правила дорожного движения. До свидания, ребята, до новых встреч!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8:00Z</dcterms:created>
  <dc:creator>Володя</dc:creator>
  <dc:description/>
  <dc:language>en-US</dc:language>
  <cp:lastModifiedBy>Володя</cp:lastModifiedBy>
  <cp:lastPrinted>2013-09-09T17:50:00Z</cp:lastPrinted>
  <dcterms:modified xsi:type="dcterms:W3CDTF">2016-02-15T04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