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ён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Детский сад  №28 « Ив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Дон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Принята на педагогическом совете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 24» </w:t>
      </w:r>
      <w:r>
        <w:rPr>
          <w:rFonts w:eastAsia="Calibri"/>
          <w:u w:val="single"/>
        </w:rPr>
        <w:t>августа 2015г</w:t>
      </w:r>
      <w:r>
        <w:rPr>
          <w:rFonts w:eastAsia="Calibri"/>
        </w:rPr>
        <w:t>.                                                      Заведующий МКДОУ Д/с №28 « Ивушка»</w:t>
      </w:r>
    </w:p>
    <w:p>
      <w:pPr>
        <w:pStyle w:val="Normal"/>
        <w:rPr>
          <w:b/>
          <w:b/>
        </w:rPr>
      </w:pPr>
      <w:r>
        <w:rPr>
          <w:rFonts w:eastAsia="Calibri"/>
        </w:rPr>
        <w:t>Протокол № 1   от  24 августа   2015г                          _____________О.А. Кост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каз №_____от ___________2015г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ПО ДУХОВНО –НРАВСТВЕННОМУ ВОСПИТАНИЮ ДОШКОЛЬНИК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казённого дошкольного образовательного учреж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тского сада №28 « Ивушк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. Донского Тру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ого кра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еализации программы: 2015 -2020г.г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ы: Костенко Ольга Александровна – заведующий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ивакова Валентина Николаевна – старший воспитатель</w:t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Донское</w:t>
      </w:r>
    </w:p>
    <w:p>
      <w:pPr>
        <w:pStyle w:val="Normal"/>
        <w:tabs>
          <w:tab w:val="clear" w:pos="708"/>
          <w:tab w:val="left" w:pos="4170" w:leader="none"/>
          <w:tab w:val="center" w:pos="488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15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российской педагогике воспитание всегда связывалось с развитием духовно-нравственной сферы и ставило перед собой основную цель – воспитать ребенка мыслящим, добродетельным, милосердным, совестливым, верящим в возможность совершенствования мира и людей. </w:t>
      </w:r>
    </w:p>
    <w:p>
      <w:pPr>
        <w:pStyle w:val="Normal"/>
        <w:jc w:val="both"/>
        <w:rPr/>
      </w:pPr>
      <w:r>
        <w:rPr/>
        <w:t>Российское общество переживает в настоящее время духовно-нравственный кризис. Сложившееся положение является отражением перемен, произошедших в общественном сознании и государственной политике. Российское государство лишилось официальной идеологии, общество – духовных и нравственных идеалов. Сведенными к минимуму оказались духовно-нравственные обучающие и воспитательные функции действующей системы образования. Следствием этого стало то, что совокупность ценностных установок, присущих массовому сознанию (в том числе детскому и молодежному) во многом деструктивна и разрушительна с точки зрения развития личности, семьи и государ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этим задача духовно-нравственного воспитания подрастающего поколения имеет чрезвычайную значимость; ее, без преувеличения, необходимо осмыслить сегодня как одну из приоритетных в деле обеспечения национальной безопасности страны.</w:t>
      </w:r>
    </w:p>
    <w:p>
      <w:pPr>
        <w:pStyle w:val="Normal"/>
        <w:jc w:val="both"/>
        <w:rPr/>
      </w:pPr>
      <w:r>
        <w:rPr/>
        <w:t xml:space="preserve">Обращение к духовно-нравственным традициям отечественного образования и воспитания видится нам наиболее перспективным, поскольку связано с восстановлением традиций, уклада жизни и форм национального опыта. </w:t>
      </w:r>
    </w:p>
    <w:p>
      <w:pPr>
        <w:pStyle w:val="Normal"/>
        <w:jc w:val="both"/>
        <w:rPr/>
      </w:pPr>
      <w:r>
        <w:rPr/>
        <w:t xml:space="preserve">Только традиционный жизненный уклад может быть противопоставлен агрессивному влиянию современной культуры и экспортированной с Запада цивилизационной модели. Для России нет другого пути выхода из кризиса в духовно-нравственной сфере кроме возрождения самобытной российской цивилизации на традиционных ценностях отечественной культуры. А это возможно при условии восстановления духовного, нравственного и интеллектуального потенциала носителя русской культуры – русского народа. </w:t>
      </w:r>
    </w:p>
    <w:p>
      <w:pPr>
        <w:pStyle w:val="Normal"/>
        <w:jc w:val="both"/>
        <w:rPr/>
      </w:pPr>
      <w:r>
        <w:rPr/>
        <w:t>Под “духовно-нравственным воспитанием” понимается процесс содействия духовно-нравственному становлению человека, формированию у не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равственных чувств (совести, долга, веры, ответственности, гражданственности, патриотизма), нравственного облика (терпения, милосердия, незлобивости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равственной позиции (способности к различению добра и зла, проявлению самоотверженной любви, готовности к преодолению жизненных испытаний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равственного поведения (готовности служения людям и Отечеству, проявления духовной рассудительности, доброй воли).</w:t>
      </w:r>
    </w:p>
    <w:p>
      <w:pPr>
        <w:pStyle w:val="Normal"/>
        <w:jc w:val="both"/>
        <w:rPr/>
      </w:pPr>
      <w:r>
        <w:rPr/>
        <w:t xml:space="preserve">Многим родителям просто неизвестно, что именно в дошкольном возрасте происходят усвоение социальных норм, моральных требований и образцов поведения на основе подражания. Почему именно этот возраст нельзя пропустить для становления представлений о добре и зле, о нравственных эталонах и нравственных нормах поведения и взаимоотношений.   </w:t>
      </w:r>
    </w:p>
    <w:p>
      <w:pPr>
        <w:pStyle w:val="Normal"/>
        <w:jc w:val="both"/>
        <w:rPr/>
      </w:pPr>
      <w:r>
        <w:rPr/>
        <w:t xml:space="preserve">Практика работы по духовно-нравственному воспитанию детей показывает, что работе с семьей необходимо уделять основное внимание. </w:t>
      </w:r>
    </w:p>
    <w:p>
      <w:pPr>
        <w:pStyle w:val="Normal"/>
        <w:jc w:val="both"/>
        <w:rPr/>
      </w:pPr>
      <w:r>
        <w:rPr/>
        <w:t xml:space="preserve">Семья играет центральную роль в сознании ребенка. То, что обязана дать малышу семья, никто кроме нее не даст в полной мере. Наша задача – помочь родителям осознать, что, в первую очередь, в семье должны сохраняться и передаваться нравственные и духовные обычаи и ценности, созданные предками (а для этого мы должны познакомить их с этими обычаями и ценностями) и что именно родители ответственны за воспитание детей перед обществом, чтобы детки – не стали для них “бедками”. </w:t>
      </w:r>
    </w:p>
    <w:p>
      <w:pPr>
        <w:pStyle w:val="Normal"/>
        <w:jc w:val="both"/>
        <w:rPr/>
      </w:pPr>
      <w:r>
        <w:rPr/>
        <w:t xml:space="preserve">Общая перспектива нашей работы по духовно-нравственному воспитанию как с детьми, так и с родителями предусматривает интеграцию духовно-нравственного содержания в повседневную жизнь как детского сада, так и семьи. </w:t>
      </w:r>
    </w:p>
    <w:p>
      <w:pPr>
        <w:pStyle w:val="Normal"/>
        <w:jc w:val="both"/>
        <w:rPr/>
      </w:pPr>
      <w:r>
        <w:rPr/>
        <w:t>К сожалению, многие родители и педагоги утратили четкие представления о закономерностях, определяющих развитие ребенка в тот или иной период детства. Воспитание малыша с пеленок превращается в подготовку к учебе в школе и реализации удачной жизненной карьеры. А педагогический процесс, ориентированный на обучение в ущерб воспитанию, вытесняет из жизни дошкольника игру, доброе и живое общение со сверстниками и взрослыми.</w:t>
      </w:r>
    </w:p>
    <w:p>
      <w:pPr>
        <w:pStyle w:val="Normal"/>
        <w:jc w:val="both"/>
        <w:rPr/>
      </w:pPr>
      <w:r>
        <w:rPr/>
        <w:t>Родителям, как правило, всем хотелось бы, чтобы их дети были знакомы с традициями, религией и выросли с четкими преставлениями о нормах морали и нрав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прос духовно-нравственного воспитания детей является одной из ключевых проблем, стоящих перед каждым родителем, обществом и государством в цело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, а достичь им нужно очень многое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Очень важно воспитывать в детях доброту, щедрость души, уверенность в себе, умение наслаждаться окружающим миром. Это подготовит ребят к вступлению во «взрослую» жизнь, с ее нормами и требованиями, привьёт им оптимистическое восприятие жизни, сделает их коллективистами, стремящимися сделать нашу землю еще лучш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уховно-нравственное развитие личности дошкольника есть целенаправленный процесс развития и становления личности ребёнка младшего школьного возраста под влиянием воспитания, обучения и социальной сферы, направленной на развитие духовно-нравственной сферы личности, выступающих мотивацией к дальнейшему познанию самого себя, отношений с окружающим миром на основе духовно-нравственных ценност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д «духовно-нравственной сферой личности ребенка» понимаем область развития личности, предусматривающая собой совокупность её содержательных характеристик: развитие нравственных чувств, становление нравственного убеждения и нравственной позиции, формирование нравственных привычек, умений и навыков по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д «духовно-нравственным воспитанием» мы понимаем процесс содействия духовно-нравственному становлению человека, формированию у него нравственных чувств (совесть, добросердечность, любовь, вера); нравственного убеждения (способность к различению добра и зла,  долг, справедливость); нравственной позиции (гражданственность, патриотизм, ответственность,  дисциплинированность); нравственных привычек, умений и навыков поведения (толерантность, осознаваемость психических процессов и состояний, эмпатийност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Целью</w:t>
      </w:r>
      <w:r>
        <w:rPr/>
        <w:t xml:space="preserve"> духовно-нравственного развития и воспитания дошкольников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,  главной задачей детского сада выступает закладывание основ духовно-нравственной личности с активной жизненной позицией и с творческим потенциалом, способной к самосовершенствованию к гармоничному взаимодействию с другими людь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Цель  исследования</w:t>
      </w:r>
      <w:r>
        <w:rPr/>
        <w:t xml:space="preserve">: разработать и апробировать модель духовно-нравственного воспитания </w:t>
      </w:r>
      <w:r>
        <w:rPr>
          <w:bCs/>
        </w:rPr>
        <w:t>дошкольников в процессе непосредственно – образовательной деятельности.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Программа осуществляется на базе МК ДОУ Детский сад №28 «Ивушка» с.Донского</w:t>
      </w:r>
    </w:p>
    <w:p>
      <w:pPr>
        <w:pStyle w:val="Normal"/>
        <w:spacing w:lineRule="auto" w:line="360"/>
        <w:jc w:val="both"/>
        <w:rPr/>
      </w:pPr>
      <w:r>
        <w:rPr/>
        <w:t>Участники программы: дети  до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едрение в дошкольное учреждение программы, направленную на гражданское и духовно – нравственное становление личности ребенка, формирование его гражданской идентич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системы духовно – нравственного воспитания на этапе дошкольного образ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нравственных качеств дошкольников, повышение нравственной культуры, осмысление духовных и нравственных ценнос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толерантности, эмпатии, межличностных отношений и повышение самооценки старших дошколь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ание гражданственности, патриотизма, уважение к правам, свободам и обязанностям человека: ценностное отношение к России, к своей малой родине, государственной символике, народным традициям, к старшему покол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Основные принципы программы: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I. </w:t>
      </w:r>
      <w:r>
        <w:rPr>
          <w:rFonts w:eastAsia="TimesNewRoman;Times New Roman"/>
          <w:b/>
          <w:bCs/>
          <w:i/>
          <w:iCs/>
        </w:rPr>
        <w:t>Принципы духовно-нравственного воспитания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>Основной принцип духовно-нравственного воспитания - построение жизни на основе требований христианского совершенства (свободное признание правила -</w:t>
      </w:r>
      <w:r>
        <w:rPr>
          <w:rFonts w:eastAsia="TimesNewRoman;Times New Roman" w:cs="TimesNewRoman;Times New Roman" w:ascii="TimesNewRoman;Times New Roman" w:hAnsi="TimesNewRoman;Times New Roman"/>
        </w:rPr>
        <w:t>≪</w:t>
      </w:r>
      <w:r>
        <w:rPr>
          <w:rFonts w:eastAsia="TimesNewRoman;Times New Roman"/>
        </w:rPr>
        <w:t>Уклонись от зла и сотвори благо</w:t>
      </w:r>
      <w:r>
        <w:rPr>
          <w:rFonts w:eastAsia="TimesNewRoman;Times New Roman" w:cs="TimesNewRoman;Times New Roman" w:ascii="TimesNewRoman;Times New Roman" w:hAnsi="TimesNewRoman;Times New Roman"/>
        </w:rPr>
        <w:t>≫</w:t>
      </w:r>
      <w:r>
        <w:rPr>
          <w:rFonts w:eastAsia="TimesNewRoman;Times New Roman"/>
        </w:rPr>
        <w:t>)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- </w:t>
      </w:r>
      <w:r>
        <w:rPr>
          <w:rFonts w:eastAsia="TimesNewRoman;Times New Roman"/>
          <w:b/>
          <w:bCs/>
          <w:i/>
          <w:iCs/>
        </w:rPr>
        <w:t xml:space="preserve">Гуманистическая направленность воспитания </w:t>
      </w:r>
      <w:r>
        <w:rPr>
          <w:rFonts w:eastAsia="TimesNewRoman;Times New Roman"/>
        </w:rPr>
        <w:t>(отношение педагога к воспитаннику как к ответственному субъекту собственного развития) реализуется путем формирования отношения к себе, к миру и с миром (любовь к ближним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/>
          <w:bCs/>
          <w:i/>
          <w:iCs/>
        </w:rPr>
        <w:t xml:space="preserve">- Природосообразностъ </w:t>
      </w:r>
      <w:r>
        <w:rPr>
          <w:rFonts w:eastAsia="TimesNewRoman;Times New Roman"/>
        </w:rPr>
        <w:t>(воспитание должно основываться на научном понимании естественных и социальных процессов, согласовываться с общими законами развития человека сообразно его полу и возрасту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/>
          <w:bCs/>
          <w:i/>
          <w:iCs/>
        </w:rPr>
        <w:t xml:space="preserve">- Кулътуросообразностъ </w:t>
      </w:r>
      <w:r>
        <w:rPr>
          <w:rFonts w:eastAsia="TimesNewRoman;Times New Roman"/>
        </w:rPr>
        <w:t>(воспитание должно строиться в соответствии с ценностями и нормами национальной куль туры, в данном случае православия, и особенностями, присущими традициям тех или иных регионов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/>
          <w:bCs/>
          <w:i/>
          <w:iCs/>
        </w:rPr>
        <w:t xml:space="preserve">- Светский характер образования и законности </w:t>
      </w:r>
      <w:r>
        <w:rPr>
          <w:rFonts w:eastAsia="TimesNewRoman;Times New Roman"/>
        </w:rPr>
        <w:t>(соответствие действующему законодательству РФ)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II. Принципы отбора содержания образования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Научность и каноничность (сочетание современных достижений педагогики и психологии с каноничностью)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Учет требований типовых программ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Многоуровневостъ (показ широкой картины мира с учетом возрастных возможностей детей)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III. Принципы организации занятий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Наглядность, сознательность и активность, доступность и мера, научность, учет возрастных и индивидуальных особенностей детей, систематичность и последовательность, прочность усвоения знаний, связь теории с практикой,  обучения и жизнью, воспитание в процессе обучения; вариативный подход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Основные характеристики деятельности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. Сочетание обучения и духовно-нравственного воспитания, интеграция духовно-нравственного содержания в эстетическое, интеллектуальное, физическое развитие и трудовое воспитание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. Изложение материала рассчитано на три года. В первый год дети получают первоначальные представления об изучаемом предмете. Во второй — проводится работа по закреплению имеющихся знаний. Третий год обучения предполагает обобщение и систематизацию полученной информации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. Программа рассчитана на три возрастные группы: младшая, средняя, старша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>Она не предъявляет требований к содержанию и объему стартовых знаний, а также к уровню развития ребенка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Для реализации программы предлагаются следующие методы: наглядный,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словесный, практический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/>
          <w:bCs/>
        </w:rPr>
        <w:t xml:space="preserve">Наглядный метод </w:t>
      </w:r>
      <w:r>
        <w:rPr>
          <w:rFonts w:eastAsia="TimesNewRoman;Times New Roman"/>
        </w:rPr>
        <w:t>используется во время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чтения педагогом рассказов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экскурсий в картинную галерею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наблюден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показа сказок (педагогом, детьми)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рассматривания книжных иллюстраций, репродукций, предметов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проведения дидактических игр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экскурсий по селу, целевых прогулок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моделирования сказок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/>
          <w:bCs/>
        </w:rPr>
        <w:t xml:space="preserve">Словесный метод </w:t>
      </w:r>
      <w:r>
        <w:rPr>
          <w:rFonts w:eastAsia="TimesNewRoman;Times New Roman"/>
        </w:rPr>
        <w:t>представляется наиболее эффективным в процессе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чтения литературных произведений воспитателем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чтения стихотворений детьми, воспитателем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бесед с элементами диалога, обобщающих рассказов воспитателя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ответов на вопросы педагога, дете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проведения разнообразных игр (малоподвижные, сюжетно-ролевые,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дидактические, игры-драматизации и др.)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сообщения дополнительного материала воспитателем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загадывания загадок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рассматривания наглядного материала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рассказов детей по схемам, иллюстрациям, моделирования сказок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разбора житейских ситуац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проведения викторин, конкурсов, тематических вечеров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чтения литературных произведений родителями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/>
          <w:bCs/>
        </w:rPr>
        <w:t xml:space="preserve">Практический метод </w:t>
      </w:r>
      <w:r>
        <w:rPr>
          <w:rFonts w:eastAsia="TimesNewRoman;Times New Roman"/>
        </w:rPr>
        <w:t>используется, когда необходимо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организовывать продуктивную деятельность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провести игры (строительные, дидактические, подвижные, малоподвижные,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инсценировки и др.)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приготовить с детьми различные блюда (овощной или фруктовый сок,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картофельное пюре, овощной суп и др.)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оформить коллекцию семян для занятия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сшить кукол к сказкам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организовать постановку пьес, сказок, литературных произведений, а так же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конкурсы, викторины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провести экскурсии различной направленности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организовать вечера с родителями, для родителей и сверстников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изготовить с детьми наглядные пособия для занятий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Формы работы с детьми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НОД, беседы, игры нравственного и духовно-нравственного содержания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Рукоделие и все виды творческой художественной деятельности детей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Проведение совместных праздников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Просмотр слайд - фильмов, диафильмов, использование аудиозаписей и технических средств обучения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Экскурсии, целевые прогулки (по селу)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Детская благотворительность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Тематические вечера эстетической направленности (живопись, музыка, поэзия)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Организация выставок (совместная деятельность детей и родителей)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Постановка музыкальных сказок духовно - нравственного содержания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Творческие вечера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Организация совместного проживания событий взрослыми и детьми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Таким образом, в программе прослеживается несколько направлений работы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. Духовно-образовательное (НОД, беседы, устные поучения)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. Воспитательно-оздоровительное (праздники, игры подвижные и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назидательные, ролевые и строительные, прогулки, экскурсии, походы)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. Культурно-познавательное (встречи, целевые прогулки, экскурсии, концерты, просмотр диафильмов)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4. Нравственно-трудовое (труд по самообслуживанию, уборка группы и территории, труд по интересам, продуктивная деятельность, изготовление подарков к праздникам)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Основное внимание в программе уделяется работе с семьей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Формы работы с родителями: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</w:t>
      </w:r>
      <w:r>
        <w:rPr>
          <w:rFonts w:eastAsia="TimesNewRoman;Times New Roman"/>
        </w:rPr>
        <w:t>родительские собрания на духовно-нравственные темы;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</w:t>
      </w:r>
      <w:r>
        <w:rPr>
          <w:rFonts w:eastAsia="Times New Roman"/>
        </w:rPr>
        <w:t xml:space="preserve"> </w:t>
      </w:r>
      <w:r>
        <w:rPr>
          <w:rFonts w:eastAsia="TimesNewRoman;Times New Roman"/>
        </w:rPr>
        <w:t>для родителей;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</w:t>
      </w:r>
      <w:r>
        <w:rPr>
          <w:rFonts w:eastAsia="TimesNewRoman;Times New Roman"/>
        </w:rPr>
        <w:t>открытые показы воспитательно-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</w:t>
      </w:r>
      <w:r>
        <w:rPr>
          <w:rFonts w:eastAsia="TimesNewRoman;Times New Roman"/>
        </w:rPr>
        <w:t>вечера вопросов и ответов;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</w:t>
      </w:r>
      <w:r>
        <w:rPr>
          <w:rFonts w:eastAsia="TimesNewRoman;Times New Roman"/>
        </w:rPr>
        <w:t>проведение совместных учебных мероприятий (выставки, конкурсы, родительские семинары-собеседования на диалоговой основе, тематические семи нары с использованием ТОО);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</w:t>
      </w:r>
      <w:r>
        <w:rPr>
          <w:rFonts w:eastAsia="TimesNewRoman;Times New Roman"/>
        </w:rPr>
        <w:t>факультативные занятия совместно с родителями: анкетирование и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тестирование родителей с целью выявления ошибок и коррекции процесса духовно-нравственного воспитания в семье;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</w:t>
      </w:r>
      <w:r>
        <w:rPr>
          <w:rFonts w:eastAsia="TimesNewRoman;Times New Roman"/>
        </w:rPr>
        <w:t>индивидуальные консультации специалистов;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</w:t>
      </w:r>
      <w:r>
        <w:rPr>
          <w:rFonts w:eastAsia="TimesNewRoman;Times New Roman"/>
        </w:rPr>
        <w:t>наглядные виды работы: информационные стенды для родителей, папки- передвижки, выставки детских работ, дидактических игр, литературы;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</w:t>
      </w:r>
      <w:r>
        <w:rPr>
          <w:rFonts w:eastAsia="TimesNewRoman;Times New Roman"/>
        </w:rPr>
        <w:t>экскурсии;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</w:t>
      </w:r>
      <w:r>
        <w:rPr>
          <w:rFonts w:eastAsia="TimesNewRoman;Times New Roman"/>
        </w:rPr>
        <w:t>визиты домой;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</w:t>
      </w:r>
      <w:r>
        <w:rPr>
          <w:rFonts w:eastAsia="TimesNewRoman;Times New Roman"/>
        </w:rPr>
        <w:t>ведение социальной карты с целью изучения, обобщения и распространения опыта семейного воспитания;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</w:t>
      </w:r>
      <w:r>
        <w:rPr>
          <w:rFonts w:eastAsia="TimesNewRoman;Times New Roman"/>
        </w:rPr>
        <w:t>индивидуальная работа с детьми дома (ведение тетради эмоционального развития ребенка);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</w:t>
      </w:r>
      <w:r>
        <w:rPr>
          <w:rFonts w:eastAsia="TimesNewRoman;Times New Roman"/>
        </w:rPr>
        <w:t>совместные с родителями праздники, спектакли, именины детей;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</w:t>
      </w:r>
      <w:r>
        <w:rPr>
          <w:rFonts w:eastAsia="TimesNewRoman;Times New Roman"/>
        </w:rPr>
        <w:t>совместное посещение богослужений и прогулки по территории храмов;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</w:t>
      </w:r>
      <w:r>
        <w:rPr>
          <w:rFonts w:eastAsia="TimesNewRoman;Times New Roman"/>
        </w:rPr>
        <w:t>помощь родителей детскому саду (облагораживание территории, участие в подготовке праздников, мелкий ремонт, хозяйственные работы)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Методы программы:</w:t>
      </w:r>
      <w:r>
        <w:rPr/>
        <w:t xml:space="preserve"> наблюдение, опрос, анкетирование, беседы, игротерапия, психогимнастика, познавательные игровые занятия, экскурс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Содержание программы</w:t>
      </w:r>
      <w:r>
        <w:rPr/>
        <w:t xml:space="preserve"> включает в себя два раздел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Познай себя и других (приобщение к элементарным общепринятым нормам и правилам взаимоотношения со сверстниками и взрослыми ( в том числе моральны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знай окружающий мир (формирование гендерной, семейной, гражданской принадлежности, патриотических чувств, чувства принадлежности к мировому сообществу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Первый раздел программы «Познай себя и других»</w:t>
      </w:r>
      <w:r>
        <w:rPr/>
        <w:t xml:space="preserve"> вводит дошкольников в самопознание. Они осмысливают и понимают самих себя, вырабатывают умения выражать свои эмоции, сопоставлять личные черты характера и воспитание в себе доброжелательности и сочувств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спешному выполнению этих задач способствует восприятие дошкольниками нравственных ценностей через игровую деятельность. Полученные знания позволяют детям понять необходимость проявления заботы и внимания по отношению друг к другу. Выработанные навыки будут способствовать формированию у дошкольников доброты, чуткости, доброжелательности. Поскольку духовно – нравственное воспитание предполагает усвоение ребенком нравственных ценностей, то данный раздел включает развитие оценочной сферы личности с опорой на эмоции и целенаправленное культивирование чувст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>
          <w:b/>
        </w:rPr>
        <w:t xml:space="preserve">В первом  разделе программы </w:t>
      </w:r>
      <w:r>
        <w:rPr/>
        <w:t xml:space="preserve"> основное внимание уделено: развитию коммуникативных умений и навыков (умение слушать, понимать, адекватно оценивать себя и других, взаимодействовать), умение строить равноправные, добрые взаимоотношения со сверстниками; умение настраивать себя на позитивный лад, выражать свои чувства и распознавать чувства других; развитию социальной активности. В программе данного раздела предусмотрено знакомство дошкольников с понятиями: любовь, добро, дружба, друзья, уважение и д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 xml:space="preserve">Деятельность этого раздела ориентирована на раскрытие позитивных аспектов организации доброжелательного климата в детском коллективе, оптимистический прогноз поведения дошкольников через психологическую установку на уважение к окружающим и друг другу, на эмоциональное тепло и взаимопонимание. Для этого надо развивать в детях навыки общения, учить общаться и взаимодействовать в группе, дружить с другими детьми, контролировать свое поведение, быть смелым и уверенным в себе в разных жизненных ситуациях. Методические приемы направлены на совместный поиск путей, корректные способы реагирование на недостойное поведения других, формирование и развитие умений детей прощать, проявлять снисходительность, терпимость, благородство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Предполагается, что знания о приемах, средствам и методах общения, полученные на занятиях данного раздела, дадут детям представления об искусстве человеческих взаимоотношений, позволят воспитать в них добрые и искренние чувства к близким людям, свертникам, окружающим их людям, научат их понимать эмоциональное состояние собеседников, правильно выражать свои мысли и чувства, ценить хорошие отношения и получать радость от общения с окружающими людь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результате такой работы дети научаться видеть достоинства и недостатки собственного поведения и поведения окружающих людей, поступать по справедливости, подчинять свои желания общим интересам, подражать хорошим манерам. Заложенные основы знаний и воспитания помогут ребенку вырабатывать в себе чувство ответственности за свои поступки, требовательность по отношению к себе, позволят формировать правильную самооценку, что поможет развитию основных черт лич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Содержание второго раздела программы «Познай окружающий мир»</w:t>
      </w:r>
      <w:r>
        <w:rPr/>
        <w:t xml:space="preserve"> ориентировано на формирование ориентации дошкольников на духовно – нравственные ценности, воспитание гражданственности, патриотизма, уважение к правам, свободам и обязанностям человека, воспитание нравственных чувств и этического сознания.  Высокой ступенью духовно – нравственного развития  личности –  принятие детьми традиций, ценностей, особых форм культурно – исторической, социальной и духовной жизни родного города, страны. Через семью, друзей, окружающую среду и социальное окружение наполняются понятия «малая родина, Отечество, родная земля, родной язык и т.п.». Вот почему краеведение – одна из форм воспитания духовно – нравственной личности. Очень важно воспитывать в детях доброту, щедрость души, уверенность в себе, умение наслаждаться окружающим миром. Это подготовит дошкольников, а в по - следующем, и школьников, к вступлению во «взрослую» жизнь, с ее нормами и требованиями, сделает их коллективистами, оптимистично смотрящих на жизнь, стремящихся сделать нашу землю еще лучш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Раздел включает как теоретический блок, так и практический. Система духовно – нравственного воспитания детей строиться через приобщения их к культурному наследию своего народа. Из теоретического блока, посвященных общечеловеческим ценностям, дошкольники узнают о праве каждого человека на жизнь и охрану здоровья, о праве детей на заботу государства, об обязанностях уважать право другого человека на жизнь, знакомятся с символикой, как государственной, так и малой родины – Ставрополья, достопримечательностями родного края. Этот опыт поможет детям научиться жить в гармонии с собой и окружающем миром, сохранять и укреплять свое здоровье, формировать навыки экологически грамотного, нравственного поведения в природе. Эмоциональная насыщенность занятий обеспечивается использованием практического блока – экскурсий, проведение различных праздн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Подлинные встречи» с культурным наследием края помогут раскрыть интеллектуальные и творческие способности детей, сформировать некоторые оценки и сужд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 младшая групп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аправление «Социально – личностное развитие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иобщение к элементарным общепринятым нормам и правилам взаимоотношения со сверстниками и взрослыми (в том числе  моральным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одействие накоплению опыта доброжелательных взаимоотношений со сверстниками (привлечение внимания детей к ребенку, проявившему заботу о товарище, выразившему ему сочувствие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ормирование у каждого ребенка уверенности в том, что взрослые любят его, как и всех остальных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оспитание отрицательного отношения к грубости, жадности, развитие умения играть не ссорясь, помогать друг другу и вместе радоваться успехам, красивым игрушкам и т.п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ормирование умения здороваться и прощаться (по напоминанию взрослого); излагать собственные просьбы спокойно, употребляя слова «спасибо» и «пожалуйста». Воспитание внимательного отношения и любви к родителям и близким людя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Образ Я</w:t>
      </w:r>
      <w:r>
        <w:rPr/>
        <w:t>. Формирование элементарных представлений о росте и развитии ребенка, изменении его социального статуса ( взрослении) в связи с началом посещения детского сада. Побуждение называть свое им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Семья.</w:t>
      </w:r>
      <w:r>
        <w:rPr/>
        <w:t xml:space="preserve"> Побуждение называть имена членов своей семь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Детский сад.</w:t>
      </w:r>
      <w:r>
        <w:rPr/>
        <w:t xml:space="preserve"> Развитие представлений о положительных сторонах детского сада, его общности с домом (тепло, уютно, любовь и др.) и отличиях от домашней обстановки (больше друзей, игрушек, самостоятельности и т.д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звитие умения ориентироваться в помещении группы, на участ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Родная страна</w:t>
      </w:r>
      <w:r>
        <w:rPr/>
        <w:t>. Напоминание детям названия города (села), в котором они живут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 младшая групп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аправление «Социально – личностное развитие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иобщение к элементарным общепринятым нормам и правилам взаимоотношения со сверстниками и взрослыми (в том числе  моральным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крепление навыков культурного поведения в детском саду, дома, на улиц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ормирование элементарных представлений о том, что хорошо и что плох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оздание условий для формирования доброжелательности, доброты, дружелюб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ощрение попыток пожалеть сверстника, обнять его, помоч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оздание игровых ситуаций, способствующих формированию внимательного, заботливого отношения к окружающи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ормирование доброжелательного отношения друг к другу, умения делиться с товарищем, опыта правильной оценки хороших и плохих поступ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учение детей к вежливости (здороваться, прощаться, благодарить за помощь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ощрение желания детей жить дружно, вместе пользоваться игрушками, книгами, помогать друг друг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ормирование уважительного отношения к окружающи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Образ Я</w:t>
      </w:r>
      <w:r>
        <w:rPr/>
        <w:t>. Формирование элементарных представлений о росте и развитии ребенка, изменении его социального статуса в связи с началом посещения детского са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степенное формирование образа Я. Сообщение детям разнообразных, касающихся непосредственно их сведений ( ты мальчик, у тебя серые глаза, ты любишь играть и т.п.), в том числе сведений о прошлом ( не умел ходить, говорить, ел из бутылочки) и о происшедших с ними изменениях (сейчас умеешь правильно вести себя за столом, рисовать, танцевать, знаешь «вежливые» слова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ормирование начальных представлений о человеке. Формирование первичных гендерных представлений  (мальчики сильные, смелые; девочки нежные, женственные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Семья. </w:t>
      </w:r>
      <w:r>
        <w:rPr/>
        <w:t>Беседы с ребенком о членах его семьи, закрепление умения называть их име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Детский сад.</w:t>
      </w:r>
      <w:r>
        <w:rPr/>
        <w:t xml:space="preserve"> Через вовлечение детей в жизнь группы, формирование чувства общности, значимости каждого ребенка для детского сада. Стимулирование детей (желательно привлекать и родителей) к посильному участию в оформлении группы, созданию ее символики и традиций. Знакомство с традициями детского сада. Знакомство с правами (на игру, доброжелательное отношение, новые знания и др.) и обязанностями (самостоятельно кушать, одеваться, убирать игрушки и др.) детей в групп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поминание имен и отчеств работников детского сада (музыкальный руководитель, медсестра, заведующий, старший воспитатель и др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ормирование привычки здороваться, прощаться с педагогами и деть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Родная страна</w:t>
      </w:r>
      <w:r>
        <w:rPr/>
        <w:t>. Формирование первичных представлений о родной стране (название города, села). Знакомство с родной культурой, с изделиями (игрушками) народных мастеров. Побуждение детей рассказывать о том, где они гуляли в выходные дни (в парке, сквере, детском городке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Примерное планирование работы с детьми 3–4 лет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Тема года: Я – моя семья, мир вокруг ме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 Задачи Формы работы Методы и прие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 на сентябрь: «Семь 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ить с понятиями: Вот — я. Вот моя семья. Любовь окружает все вокруг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овместный с родителями досуг «Бабушкины сказки»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Консультация–беседа для родит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заимодействие детского сада и семьи в воспитании дошкольников»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ознавательная образовательная деятельность для детей </w:t>
      </w:r>
    </w:p>
    <w:p>
      <w:pPr>
        <w:pStyle w:val="Normal"/>
        <w:jc w:val="both"/>
        <w:rPr/>
      </w:pPr>
      <w:r>
        <w:rPr/>
        <w:t>1.Беседы с детьми на темы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Мама милая моя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амые близкие люди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Чем можно дарить близким рад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Разучивание песен, колыбельных,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Изготовление поделок в подарок родн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Чтение ска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на октябрь «Во саду ли, в огород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накомить с тем, что растет на поле, в огороде. Прививать уважение к труду, познакомить с народными промыслами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Экскурсия в огород детского сада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ыставка поделок из пластилина и рисунков. «Наш большой урожай»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Театрализованное развлечение «Колосок» </w:t>
      </w:r>
    </w:p>
    <w:p>
      <w:pPr>
        <w:pStyle w:val="Normal"/>
        <w:jc w:val="both"/>
        <w:rPr/>
      </w:pPr>
      <w:r>
        <w:rPr/>
        <w:t>1.Чтение потешек, поговорок, сказ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Разучивание песен, хоровод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Знакомство с игрушками народных промыс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Предметами сельскохозяйственного 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на ноябрь: «Мир, природа вокруг мен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ивать любовь к природе, животным, желание заботить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них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Экскурсия в зимний сад детского сада,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южетно–ролевые,  дидактические игры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Тематическая образовательная деятельн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«Времена года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2.«Дикие и домашние звер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Знакомство с растениями и животными, которые есть в саду, дома, на улиц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Составление рассказа «Мой пушистый друг»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Наблюдение за цветком, на ок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на декабрь «Новый год у ворот!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знакомить с зимними праздниками, доставить детям радость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Тематическая образовательная деятельность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южетно–ролевые игры,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Консультация для родителей «Праздники в саду и дома»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овместное с родителями развлечение « Здравствуй, Новый Год!» </w:t>
      </w:r>
    </w:p>
    <w:p>
      <w:pPr>
        <w:pStyle w:val="Normal"/>
        <w:jc w:val="both"/>
        <w:rPr/>
      </w:pPr>
      <w:r>
        <w:rPr/>
        <w:t>1.Беседа о Рождеств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Чтение рассказа «Первая ел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Совместное изготовление украшений на елку. </w:t>
      </w:r>
    </w:p>
    <w:p>
      <w:pPr>
        <w:pStyle w:val="Normal"/>
        <w:jc w:val="both"/>
        <w:rPr/>
      </w:pPr>
      <w:r>
        <w:rPr/>
        <w:t>4.Разучивание песен, танцев, хороводов к празд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ма на январь «Сказка ложь, да в ней наме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ить детей с устным и музыкальным народным творчеством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редставление кукольного театра «Заюшкина избушка»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Выставка рисунков по р.н. сказкам </w:t>
      </w:r>
    </w:p>
    <w:p>
      <w:pPr>
        <w:pStyle w:val="Normal"/>
        <w:jc w:val="both"/>
        <w:rPr/>
      </w:pPr>
      <w:r>
        <w:rPr/>
        <w:t>1.Чтение сказ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Рисование любимых героев сказ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3 Разучивание потешек, песен, отгадывание заг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 на февраль «Папа — защитник и лучший д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ивать любовь к Родине, уважение к ее защитника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яснять понятие добро и зло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ыставка рисунков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Концерт ко дню защитников Отечества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Тематическая образовательная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Чтение сказок, где добро побеждает з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Разучивание песен, танцев к конце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на март «Нет милее дружка, чем родная матуш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ить с пословицами, поговорками, воспитывать любовь и уважение к женщине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Тематическая образовательная деятельность, беседы, выставка рисунков «Моя мама»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влечение «Мамин день -8–е март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Разучивание пословиц, поговоро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Чтение сказки «Волк и семеро козлят»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Беседы о мам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Подготовка к концерту для мам и бабу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 на апрель «Трень–брень,  гусель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ить с русскими народными инструментами и приемами игры на них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минантная образовательная деятельность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Игры, развлечение «Пришел Петрушка с погремушкой»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Музыкально–дидактические иг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Игра «Музыкальный оркестр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«Угадай,  на чем играю»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Импровизация на шумовых инструмент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 русские пес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 на май «Приходите в гости к нам»</w:t>
      </w:r>
    </w:p>
    <w:p>
      <w:pPr>
        <w:pStyle w:val="Normal"/>
        <w:jc w:val="both"/>
        <w:rPr/>
      </w:pPr>
      <w:r>
        <w:rPr/>
        <w:t>Воспитывать чувство эмоционального единения семь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ь доброжелательным отношениям к ближнему, правилам поведения в гостях и дома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Непосредственно образовательная деятельность, беседы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южетно–ролевые игры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Досуг совместно с родителями  « Приходите в гости к нам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Совместное  музицирование с родителями на народных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струмен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Совместное изготовление подел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Совместное разучивание песен, хоро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аправление «Социально – личностное развитие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иобщение к элементарным общепринятым нормам и правилам взаимоотношения со сверстниками и взрослыми (в том числе  моральным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Формирование личного отношения к соблюдению (и нарушению) моральных норм: умения проявлять сочувствие обиженному и несогласие с действиями обидчика; одобрять действия того, кто поступил справедливо (разделил кубики поровну), уступил по просьбе сверстник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должение работы по формированию доброжелательных взаимоотношений между детьми (в частности, с помощью рассказов о том, чем хорош каждый воспитанник группы); образа Я (помогать каждому ребенку как можно чаще убеждаться в том, что он хороший, что его любят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спитание скромности, отзывчивости, желания быть справедливым, сильным и смелым; развитие способности испытывать чувство стыда за неблаговидный поступок. Напоминания детям о необходимости здороваться, прощаться, называть работников дошкольного учреждения по имени и отчеству; не вмешиваться в разговор взрослых, вежливо выражать свою просьбу; благодарить за оказанную услуг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Образ Я</w:t>
      </w:r>
      <w:r>
        <w:rPr/>
        <w:t>. Формирование элементарных представлений о росте и развитии ребенка, его прошлом, настоящем и будущем (« я был маленьким, я расту, я буду взрослым»). Углубление представлений детей об их правах и обязанностях в группе детского сада, дома, на улице, на природ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сширение гендерных представл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спитание уважительного  отношения к сверстникам своего и противоположного по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Семья.</w:t>
      </w:r>
      <w:r>
        <w:rPr/>
        <w:t xml:space="preserve"> Углубление представлений детей о семье (ее членах, родственных отношениях) и ее истории; о том, что семья – это все, кто живет вместе с ребенком. Выяснение того, какие обязанности по дому есть у ребенка (убирать игрушки, помогать накрывать на стол и т.п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Детский сад. </w:t>
      </w:r>
      <w:r>
        <w:rPr/>
        <w:t xml:space="preserve">Закрепление представлений ребенка о себе как о члене коллектива, развитие чувства общности с другими детьми. Продолжение знакомства детей с детским садом и его сотрудникам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влечение детей к обсуждению оформления групповой комнаты и раздевалки. Совершенствование свободной ориентировки в помещениях детского са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Родная страна.</w:t>
      </w:r>
      <w:r>
        <w:rPr/>
        <w:t xml:space="preserve"> Воспитание любви к родному краю; рассказы детям о самых красивых местах родного края, села, его достопримечательностя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ормирование доступных пониманию дошкольников представлений о государственных праздниках. Рассказы детям о Российской Армии, о воинах, которые охраняют нашу Родину (пограничники, моряки, летчики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римерное планирование с детьми 4–5 ле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 года: « Познаю мир вместе со взрослы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держание Задачи Формы работы Методы и при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Родной очаг» — тема на сентябрь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ить детей почитать членов семьи, помогать взрослым в домашних делах, прививать уважение к труду родителей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Непосредственно образовательная деятельность, беседы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южетно–ролевые, дидактические игры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Досуг совместно с родителями «Папа, мама, я – дружная семья» 1.Чтение сказок, рассказ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Знакомство с 5–ой заповедью Божьей: «Чти отца и мать свою»</w:t>
      </w:r>
    </w:p>
    <w:p>
      <w:pPr>
        <w:pStyle w:val="Normal"/>
        <w:jc w:val="both"/>
        <w:rPr/>
      </w:pPr>
      <w:r>
        <w:rPr/>
        <w:t xml:space="preserve"> </w:t>
      </w:r>
      <w:r>
        <w:rPr/>
        <w:t>3.Рассказ о сиро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Приготовление подарков для сирот совместно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Заботливые люди»- тема на октяб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ывать у детей уважение к сотрудникам детского сада, бережное отношение к труду взрослых, желание оказывать посильную помощь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Экскурсия на пищеблок, в прачечную, медицинский кабинет, к плотнику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Дидактическая  игра  «Кому, что нужно для работы»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южетно–ролевые игры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ыставка рисунков  «Все работы хороши…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Бесе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Чтение художественной литературы о професс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Тематическое ри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Мой любимый детский сад» — тема на нояб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накомить детей с историей детского сада, со всеми его участками, воспитывать желание поддерживать порядок, бережно относиться к оборудованию,  ухаживать за растениями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рогулки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формление экологических тропинок на территории детского сада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ыполнение трудовых поручений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ечер воспоминаний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ыставка рисунков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Развлечение «К нам гости пришли» </w:t>
      </w:r>
    </w:p>
    <w:p>
      <w:pPr>
        <w:pStyle w:val="Normal"/>
        <w:jc w:val="both"/>
        <w:rPr/>
      </w:pPr>
      <w:r>
        <w:rPr/>
        <w:t>1.Просмотр фотограф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есе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Изготовление модели детского сада силами детей и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Рисование на тему «Мой любимый детский са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С новым годом, с новым родом» — тема на декаб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ь представление о народных традициях духовных праздников, познакомить с семейными традициям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посредственно образовательная деятельность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тренники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ыставка «Символ года»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Консультация для родителей  «Праздники в саду и дом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урс Рождественских открыток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овместная работа детей и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Подготовка к новому год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Изготовление игрушек на елку. </w:t>
      </w:r>
    </w:p>
    <w:p>
      <w:pPr>
        <w:pStyle w:val="Normal"/>
        <w:jc w:val="both"/>
        <w:rPr/>
      </w:pPr>
      <w:r>
        <w:rPr/>
        <w:t>3.Чтение рассказов о святом Никола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Разучивание песен, хороводов,  коля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рирода вокруг нас. Особенности родного края» — тема на янва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ить с животным и растительному миру родного кр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спитывать бережное отношении к природе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посредственно образовательная деятельность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Дидактические игры,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рогулки,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Труд на прогулке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Работа над проектами. </w:t>
      </w:r>
    </w:p>
    <w:p>
      <w:pPr>
        <w:pStyle w:val="Normal"/>
        <w:jc w:val="both"/>
        <w:rPr/>
      </w:pPr>
      <w:r>
        <w:rPr/>
        <w:t>1.Слушание классической музыки из цикла «Времена года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Наблюдение за животными, птиц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Сооружение кормушек для пт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Чтение рассказ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Тематическое ри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ойди весь белый свет – краше Родины нет» — тема на февр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комить с историей города, его предприятиями, почетными людьм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кскурсии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Беседы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южетно–ролевые игры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ыставки работ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овместная работа детей и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Экскурсия в районный муз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Прогулка по улицам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Не все коту масленица, бывает и великий пост» — тема на мар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накомить детей с традиционными русскими праздниками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влечение «Масленица»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Тематическая неделя «Широкая МАСЛЕНИЦА» </w:t>
      </w:r>
    </w:p>
    <w:p>
      <w:pPr>
        <w:pStyle w:val="Normal"/>
        <w:jc w:val="both"/>
        <w:rPr/>
      </w:pPr>
      <w:r>
        <w:rPr/>
        <w:t>1.Чтение рассказа  «Чистота телесная и духовна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Совместная работа педагогов и детей по подготовке к празд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асха» — тема на апр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общать детей к духовному наследию предков. Познакомить детей с символикой росписи пасхальных яиц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мплексное занятие «Скорлупки расписные»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Экскурсия в церковь Св. Иоанна Крест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Беседа «Заповеди господн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Беседа «Посещение храм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3.Слушание пасхально–колокольных зв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Весенний день год кормит» — тема на м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комство детей с приметами весны и посевными работами в это время. Приобщение детей к коллективному труду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матическая образовательная деятельность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Трудовые поручения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Дидактические, сюжетно–ролевые игры. </w:t>
      </w:r>
    </w:p>
    <w:p>
      <w:pPr>
        <w:pStyle w:val="Normal"/>
        <w:jc w:val="both"/>
        <w:rPr/>
      </w:pPr>
      <w:r>
        <w:rPr/>
        <w:t>1.Беседы о весенних работах в п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Посадка садовых культур в огород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Выращивание рассады для цветник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аправление «Социально – личностное развитие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иобщение к элементарным общепринятым нормам и правилам взаимоотношения со сверстниками и взрослыми (в том числе  моральным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спитание дружеских взаимоотношений между детьми; привычки сообща играть, трудиться, заниматься; стремления радовать старших хорошими поступками; умения самостоятельно находить общие интересные заня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спитание уважительного отношения к окружающи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ормирование желания заботиться о младших, помогать им, защищать тех, кто слабее; развитие сочувствия, отзывчив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спитание скромности, умения проявлять заботу об окружающих, с благодарностью относиться к помощи и знакам вним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огащение словаря детей вежливыми словами (здравствуйте, до свидания, пожалуйста, извините, спасибо и т.д.) Побуждение к использованию в речи фольклора (пословицы, поговорки, потешки и др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ормирование умения оценивать свои поступки и поступки сверстников. Развитие стремления выражать свое отношение к окружающему, самостоятельно находить для этого различные речевые средст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Образ Я</w:t>
      </w:r>
      <w:r>
        <w:rPr/>
        <w:t>. Расширение представлений об изменении позиции ребенка в связи с взрослением (ответственность за младших, уважение и помощь старшим, в том числе пожилым людям и т.д.) Через символические и образные средства углубление представлений ребенка о себе в прошлом, настоящем и будущем. Формирование представлений об общественной значимости здорового образа жизни людей вообще и самого ребенка в част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сширение гендерных представл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ормирование представлений ребенка о его месте в обществе. Расширение представлений о правилах поведения в общественных местах; об обязанностях ребенка в группе детского сада, дома, на улице. Формирование у ребенка потребности вести себя в соответствии с общепринятыми норм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Семья.</w:t>
      </w:r>
      <w:r>
        <w:rPr/>
        <w:t xml:space="preserve"> Углубление представлений ребенка о семье и ее истории; о том, где работают родители, как важен для общества их труд. Поощрение посильного участия в подготовке различных семейных праздников, выполнения постоянных обязанностей по дом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Детский сад. </w:t>
      </w:r>
      <w:r>
        <w:rPr/>
        <w:t>Расширение представлений ребенка о себе как о члене коллектива, формирование активной позиции через проектную деятельность, взаимодействие с детьми других возрастных групп, посильное участие в жизни дошкольного учреждения. Приобщение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Родная страна.</w:t>
      </w:r>
      <w:r>
        <w:rPr/>
        <w:t xml:space="preserve"> Расширение представлений детей о родной стране, о государственных праздника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ормирование интереса к «малой Родине». Рассказы детям о достопримечательностях, культуре, традициях родного края; о замечательный людях, прославивших свой край. Формирование представлений о том, что Российская Федерация (Россия) – огромная многонациональная стра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ссказы детям о том, что Москва – главный город, столица нашей Родины. Знакомство с флагом и гербом России, мелодией гим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Наша Армия</w:t>
      </w:r>
      <w:r>
        <w:rPr/>
        <w:t>. Расширение представлений детей о Российской Армии. Рассказы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глашение в детский сад военных, ветеранов из числа близких родственников детей. Рассматривание с детьми картин, репродукций, альбомов с военной тематикой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ематическое планирование</w:t>
      </w:r>
    </w:p>
    <w:p>
      <w:pPr>
        <w:pStyle w:val="Normal"/>
        <w:jc w:val="both"/>
        <w:rPr/>
      </w:pPr>
      <w:r>
        <w:rPr/>
        <w:t xml:space="preserve">1 </w:t>
        <w:tab/>
      </w:r>
    </w:p>
    <w:p>
      <w:pPr>
        <w:pStyle w:val="Normal"/>
        <w:jc w:val="both"/>
        <w:rPr/>
      </w:pPr>
      <w:r>
        <w:rPr/>
        <w:t xml:space="preserve">Сентябрь </w:t>
      </w:r>
    </w:p>
    <w:p>
      <w:pPr>
        <w:pStyle w:val="Normal"/>
        <w:jc w:val="both"/>
        <w:rPr/>
      </w:pPr>
      <w:r>
        <w:rPr/>
        <w:t xml:space="preserve">Имя </w:t>
        <w:tab/>
      </w:r>
    </w:p>
    <w:p>
      <w:pPr>
        <w:pStyle w:val="Normal"/>
        <w:jc w:val="both"/>
        <w:rPr/>
      </w:pPr>
      <w:r>
        <w:rPr/>
        <w:t xml:space="preserve">Основная идея темы: человек должен дорожить своим именем, потому что его имя прославили другие люди своей жизнью, поступками, дел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темы: Имя – слово, которым называют человека. Значение имени, которое носит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чение пословицы «Хорошо там и тут, где по имени зовут». Как выбирают имя ребенку. День имени – именины. Как празднуют имен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я человека – его слава и достоинство.  Известные люди, которые прославили свои имена в ис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Составление рассказа о своем имени; рассматривание портретов  известных людей, наиболее почитаемых на Руси, игра-упражнение «Подбери ласковые имена для друга», Зрительный ряд:  портреты наиболее известных в истории и культуре России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в детском саду: ресурсный круг «Мое им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ный ряд для занятий в детском саду: А. Барто «Имя и фамилия», Б. Житков «Как меня назвали», В. Сухомлинский «Какой след должен оставить каждый человек на земл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2 занятия </w:t>
        <w:tab/>
      </w:r>
    </w:p>
    <w:p>
      <w:pPr>
        <w:pStyle w:val="Normal"/>
        <w:jc w:val="both"/>
        <w:rPr/>
      </w:pPr>
      <w:r>
        <w:rPr/>
        <w:t xml:space="preserve">Семья </w:t>
        <w:tab/>
      </w:r>
    </w:p>
    <w:p>
      <w:pPr>
        <w:pStyle w:val="Normal"/>
        <w:jc w:val="both"/>
        <w:rPr/>
      </w:pPr>
      <w:r>
        <w:rPr/>
        <w:t xml:space="preserve">Основная идея: семья – это остров любви, терпения, послушания, спа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темы: Родные, родня, род. Почему нужно беречь родных? Забота о близких. Заповедь «Чти отца своего и мать свою». Значение пословицы «Кто родителей почитает, тот во веки не погибает». Основные правила почитания и уважения старших. Что разрушает семью (ссора, непослушание, неправильные поступки, обиды, лень). Что созидает семью (любовь, терпение, уважение, взаимопомощь, нежность). </w:t>
        <w:tab/>
      </w:r>
    </w:p>
    <w:p>
      <w:pPr>
        <w:pStyle w:val="Normal"/>
        <w:jc w:val="both"/>
        <w:rPr/>
      </w:pPr>
      <w:r>
        <w:rPr/>
        <w:t xml:space="preserve">бесе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ра «Быт моей семьи» </w:t>
        <w:tab/>
      </w:r>
    </w:p>
    <w:p>
      <w:pPr>
        <w:pStyle w:val="Normal"/>
        <w:jc w:val="both"/>
        <w:rPr/>
      </w:pPr>
      <w:r>
        <w:rPr/>
        <w:t xml:space="preserve">Семейные фотограф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ный ряд для занятий в детском саду: Д. Габе «Моя семья», В. Сухомлинский «Все добрые люди – одна семья», «Бабушка отдыхает», «Именинный обед», Б. Ганаго «Они забыл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ный ряд для домашнего чтения: Б. Алмазов «Горбушка», А. Майков «Мать и дети», В. Дьяченко «Чему учат детей пчелы», «Великодушная дочь». </w:t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дома: рассмотреть семейный альбом, рассказать о жизни и добрых делах бабушек, дедушек и др. родных; рассказать о семейных реликвиях и традициях; составить родовое дере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</w:t>
        <w:tab/>
      </w:r>
    </w:p>
    <w:p>
      <w:pPr>
        <w:pStyle w:val="Normal"/>
        <w:jc w:val="both"/>
        <w:rPr/>
      </w:pPr>
      <w:r>
        <w:rPr/>
        <w:t xml:space="preserve">Октябрь </w:t>
        <w:tab/>
      </w:r>
    </w:p>
    <w:p>
      <w:pPr>
        <w:pStyle w:val="Normal"/>
        <w:jc w:val="both"/>
        <w:rPr/>
      </w:pPr>
      <w:r>
        <w:rPr/>
        <w:t xml:space="preserve">Послушание и упрямство </w:t>
        <w:tab/>
      </w:r>
    </w:p>
    <w:p>
      <w:pPr>
        <w:pStyle w:val="Normal"/>
        <w:jc w:val="both"/>
        <w:rPr/>
      </w:pPr>
      <w:r>
        <w:rPr/>
        <w:t xml:space="preserve">Основная идея: делай не то, что хочешь, а делай то, что ну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темы: Различия слов «слышать» и «слушать». Послушание – умение слышать и понимать другого человека. Упрямый человек не принимает советов старших, делает все по-своему. Непослушание – как с ним бороться. Значение пословицы «Кто кого любит, тот того и слуша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в детском саду: игры «4 стихии», «Глухой телефон», «Выполни команду»; решение проблемных ситуаций; игры-этю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Литературный ряд для детского сада: В.А. Сухомлинский «Кому идти за дровами», А. Каралийчев «Непослушные дети», В. Белов «Ручеек», Н. Артюхова «Трудный вечер», П. Поляков «О послушан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дома: упражнять в правилах послушания: «делай не то, что хочешь, а делай то, что нужно»; приучать выполнять просьбы, поручения. Литературный ряд для домашнего чтения: Б. Ганаго «Дочь», «Назови отцом», В.Г. Дьяченко «Ведь это моя маленькая сестра», «Чему учат детей пчел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</w:t>
        <w:tab/>
      </w:r>
    </w:p>
    <w:p>
      <w:pPr>
        <w:pStyle w:val="Normal"/>
        <w:jc w:val="both"/>
        <w:rPr/>
      </w:pPr>
      <w:r>
        <w:rPr/>
        <w:t xml:space="preserve">Нояб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занятия </w:t>
        <w:tab/>
      </w:r>
    </w:p>
    <w:p>
      <w:pPr>
        <w:pStyle w:val="Normal"/>
        <w:jc w:val="both"/>
        <w:rPr/>
      </w:pPr>
      <w:r>
        <w:rPr/>
        <w:t xml:space="preserve">Слово </w:t>
        <w:tab/>
      </w:r>
    </w:p>
    <w:p>
      <w:pPr>
        <w:pStyle w:val="Normal"/>
        <w:jc w:val="both"/>
        <w:rPr/>
      </w:pPr>
      <w:r>
        <w:rPr/>
        <w:t xml:space="preserve">Основная идея: доброе слово и горе побеждает, и от беды спасает, а злое слово разрушает и боль причиня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темы: Слово как источник жизни человека. Какие бывают слова. Мудрые, добрые, задушевные слова помогают, сохраняют любовь. Слова лжи, клеветы, брани разрушают мир вокруг нас, хорошее настроение. Слова прощения и покаяния возвращают любовь, покой, л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в детском саду: ресурсный круг «Я дарю слово», упражнения «Комплимент», «Подари слово другу», «Подари слово любимой игрушке», игры «Волшебный стул», «Поляна добра», работа с куклой, обсуждение проблемных ситу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Литературный ряд для занятий в детском саду: В.А. Сухомлинской «Петушок-братик, добрый день», «Скажи человеку «здравствуйте», «Красивые слова и красивые дела», «Для чего говорят «спасибо», «Доброго здоровья, дедуш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дома: создать копилку добрых ласковых слов; приучать всех членов семьи использовать добрые ласковые слова каждый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итературный ряд для домашнего чтения: П. Поляков «Дар слова», «Не торопись языком своим», Б. Ганаго «Коварные слова», «Исчезло слово», «Спасительные слова», «Жестокие опыты», «Дух и сло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рительный ряд: видеофильм А. Владимирова «Волшебные слов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б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занятие </w:t>
        <w:tab/>
      </w:r>
    </w:p>
    <w:p>
      <w:pPr>
        <w:pStyle w:val="Normal"/>
        <w:jc w:val="both"/>
        <w:rPr/>
      </w:pPr>
      <w:r>
        <w:rPr/>
        <w:t xml:space="preserve">Имя </w:t>
        <w:tab/>
      </w:r>
    </w:p>
    <w:p>
      <w:pPr>
        <w:pStyle w:val="Normal"/>
        <w:jc w:val="both"/>
        <w:rPr/>
      </w:pPr>
      <w:r>
        <w:rPr/>
        <w:t xml:space="preserve">Основная идея темы: человек должен дорожить своим именем, потому что его имя прославили другие люди своей жизнью, поступками, дел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темы: Имя – слово, которым называют человека. Значение имени, которое носит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чение пословицы «Хорошо там и тут, где по имени зовут». Как выбирают имя ребенку. День имени – именины. Как празднуют имен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я человека – его слава и достоинство. Святые и известные люди, которые прославили свои имена в ис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Составление рассказа о своем имени; рассматривание икон святых, наиболее почитаемых на Руси, игра-упражнение «Подбери ласковые имена для друга», Зрительный ряд: именные иконы, портреты наиболее известных в истории и культуре России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в детском саду: ресурсный круг «Мое им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ный ряд для занятий в детском саду: А. Барто «Имя и фамилия», Б. Житков «Как меня назвали», В. Сухомлинский «Какой след должен оставить каждый человек на земл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дома: узнать вместе с ребенком значение имени, которое он носит; обсудить соответствие характера, поведения ребенка его имени; рассказать о жизни близкого человека, известных в истории или культуре людей, имя которых носит ребе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ный ряд для домашнего чтения: Жития святых в рассказах для детей, Р. Сеф «Имя у тебя одно», Г. Юдин «Рыжий гор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Декаб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занятие </w:t>
        <w:tab/>
      </w:r>
    </w:p>
    <w:p>
      <w:pPr>
        <w:pStyle w:val="Normal"/>
        <w:jc w:val="both"/>
        <w:rPr/>
      </w:pPr>
      <w:r>
        <w:rPr/>
        <w:t xml:space="preserve">Сове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Основная идея: совесть живет в нас, она подсказывает нам, как поступить в трудной ситуации, как сделать сердце чист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темы: Совесть человека – советчик в жизни. Для чего надо хранить совесть. Жить по совести – значит выполнять все заповеди, правила жизни; не делать того, чего не желаешь себе. Значение пословицы «Глаза – мера, душа – вера, а совесть – порука». </w:t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в детском саду: постоянно советоваться со своей совестью: «а хорошо ли то, что я делаю?», рассмотреть примеры совестливых добрых поступков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Литературный ряд для занятий в детском саду: В.Г. Дьяченко «Рассказы для детей», В.А. Сухомлинский «Стеклянный человечек», «Красивое и уродливое», «Не забывай про родник», «Заболел врач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дома: обсудить примеры поведения и поступков близких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ный ряд для домашнего чтения: В.Г. Дьяченко «Рассказы для детей», К.Д. Ушинский «Брат и сестра», Д. Пантелеев «Честное сло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нва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занятия </w:t>
        <w:tab/>
      </w:r>
    </w:p>
    <w:p>
      <w:pPr>
        <w:pStyle w:val="Normal"/>
        <w:jc w:val="both"/>
        <w:rPr/>
      </w:pPr>
      <w:r>
        <w:rPr/>
        <w:t xml:space="preserve">Добро и зло </w:t>
        <w:tab/>
      </w:r>
    </w:p>
    <w:p>
      <w:pPr>
        <w:pStyle w:val="Normal"/>
        <w:jc w:val="both"/>
        <w:rPr/>
      </w:pPr>
      <w:r>
        <w:rPr/>
        <w:t xml:space="preserve">Основная идея: добро созидает, а зло разрушает. Все, что мы делаем, возвращается к нам и к близким нам людям. Ответив злом на зло, мы разрушаем мир в душе, в мыслях, чувств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темы: Добрые слова, добрые дела. Доброта истинная (забота, взаимопомощь, помощь в беде) и доброта ложная (доброта через обман, через обиду другого человека). Добро во благо других. Черты доброго человека. Значение пословицы «Сей добро, посыпай добром, жни добро, оделяй добр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в детском саду: обсуждение житейских ситуаций; кукольный театр с Петрушкой; игра «Следы жизн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Литературный ряд для детского сада: Э. Мошковская «Кто самый добрый», «Каждый свое получил» (эстонская народная сказка), К.Г. Паустовский «Теплый хлеб», Е. Пермяк «Самое страшно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дома: постоянно упражнять детей в совершении добрых дел, подсказывая, напоминая, давая пор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ный ряд для домашнего чтения: детская Библия, В. Маяковский «Что такое хорошо, и что такое плохо», Т.А. Гофман «Тайна», А. Барто «Вовка – добрая душа», С.Я. Маршак «Рассказ о неизвестном геро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>Февра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занятия </w:t>
        <w:tab/>
      </w:r>
    </w:p>
    <w:p>
      <w:pPr>
        <w:pStyle w:val="Normal"/>
        <w:jc w:val="both"/>
        <w:rPr/>
      </w:pPr>
      <w:r>
        <w:rPr/>
        <w:t xml:space="preserve">Родина </w:t>
      </w:r>
    </w:p>
    <w:p>
      <w:pPr>
        <w:pStyle w:val="Normal"/>
        <w:jc w:val="both"/>
        <w:rPr/>
      </w:pPr>
      <w:r>
        <w:rPr/>
        <w:t>Мой край любим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Основная идея: Родина для человека – место, где он родился, где живут и трудятся его родные. В трудные для Родины времена люди всегда вставали на ее защи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темы: Наша Родина – Россия (в старину – Русь). Почему Русь называлась святой? Герб и флаг России. Родина и ее защитники. Какими должны быть защитники (смелыми, честными, отважными, мужественны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в детском саду: прослушивание песен военных лет; организация выставки рисунков по теме «Моя Родин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Литературный ряд для детского сада: новеллы В.А. Сухомлинского «Это Родина», «Отцовское завещание», «Могилы героев», «Заповедь дедуш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рительный ряд: репродукции известных художников по теме «Защитники Отечества», портреты защитников земли Русской Александра Невского, Дмитрия Донского и др.; фотографии родных пейзаж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дома: рассказать детям о родных, защищавших Родину, помогавшим в трудные военные годы, о стойкости и подвигах духа и серд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Мар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занятия </w:t>
        <w:tab/>
      </w:r>
    </w:p>
    <w:p>
      <w:pPr>
        <w:pStyle w:val="Normal"/>
        <w:jc w:val="both"/>
        <w:rPr/>
      </w:pPr>
      <w:r>
        <w:rPr/>
        <w:t xml:space="preserve">Милосердие и жестокость </w:t>
        <w:tab/>
      </w:r>
    </w:p>
    <w:p>
      <w:pPr>
        <w:pStyle w:val="Normal"/>
        <w:jc w:val="both"/>
        <w:rPr/>
      </w:pPr>
      <w:r>
        <w:rPr/>
        <w:t xml:space="preserve">Основная идея: сердце может быть милым, умеющим любить и жестоким, не чувствующим сострадания и люб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темы: Дела милосердия: помочь нуждающимся, утешить обиженного, ободрить печального, произнести добрые слова, пожалеть. Жестокий человек не знает жалости, сочувствия, люб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в детском саду: обсуждение житейских ситуаций; игры «Я тебя люблю», «Волшебный стул», «Поляна добра»; изготовление подарков для мам, бабуш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Литературный ряд для детского сада: В.А. Сухомлинский «Ненаглядный сынок», «Лесной домик», «Красивые слова и красивые дела»; Библия («Притча о милосердном самаритянине»), Л. Стрелкова «Пора, пора, порадуемся», П. Поляков «Утешение», «Блаженны милостивы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дома: показать примеры помощи, жалости, сострадания близких нам людей; рассмотреть семейный альбом; приучать быть сострадательными и внимательными к своим близким; оказать помощь нуждающимся (книги, вещи, игрушки д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ный ряд для домашнего чтения: Ф.М. Достоевский «Дорогая копеечка», З. Тонелиус «Три ржаных колоска», Е. Кошевая «Мой сын», И. Рутенин «Премудрый царь», «Два дара» (народная сказ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рительный ряд: видеофильм А. Владимирова «О горлице и змие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Апр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занятие </w:t>
        <w:tab/>
      </w:r>
    </w:p>
    <w:p>
      <w:pPr>
        <w:pStyle w:val="Normal"/>
        <w:jc w:val="both"/>
        <w:rPr/>
      </w:pPr>
      <w:r>
        <w:rPr/>
        <w:t xml:space="preserve">Память </w:t>
        <w:tab/>
      </w:r>
    </w:p>
    <w:p>
      <w:pPr>
        <w:pStyle w:val="Normal"/>
        <w:jc w:val="both"/>
        <w:rPr/>
      </w:pPr>
      <w:r>
        <w:rPr/>
        <w:t xml:space="preserve">Основная идея: память о родных и близких, и их тради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темы: Что такое «память». Память как способность человека сохранить в своих мыслях и чувствах образы родных и друзей, их дела и поступки. След человека на земле. Праздники Руси (календарные, храмовые, трудовые, семейные). Памятные даты истории. Значение пословицы «Доброму – добрая памят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Чтение художественной литературы, </w:t>
        <w:tab/>
      </w:r>
    </w:p>
    <w:p>
      <w:pPr>
        <w:pStyle w:val="Normal"/>
        <w:jc w:val="both"/>
        <w:rPr/>
      </w:pPr>
      <w:r>
        <w:rPr/>
        <w:t xml:space="preserve">Литературный ряд для детского сада: В.А. Сухомлинский «Седой волосок», «Самое важное – заставить себя чувствовать», «Огонек в окне», «Жизнь», «Он придет», «Недописанное письм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ный ряд для домашнего чтения: Житие святых в рассказах для детей П. Поляков «О геройстве», «Победа», Е. Горская «Колин пап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рительный ряд: народный календарь, храмовые иконы, репродукции картин А.П. Бубнов «Утро на Куликовом поле», С.В. Герасимов «Мать партизана», М.Б. Греков «Тачанка», В.М. Васнецов «Три богатыря»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дома: вспомнить об ушедших от вас родственниках, о том, какой след оставили они на земле; составить календарь истории семьи; изготовить открытки, сувениры к памятным датам родных и друз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Апр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занятие </w:t>
        <w:tab/>
      </w:r>
    </w:p>
    <w:p>
      <w:pPr>
        <w:pStyle w:val="Normal"/>
        <w:jc w:val="both"/>
        <w:rPr/>
      </w:pPr>
      <w:r>
        <w:rPr/>
        <w:t xml:space="preserve">Трудолюбие и л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Основная идея: человек любит трудиться (прилагать усилия), чтобы проверить себя, свои силы; испытать радость от полученного результ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темы: Для чего трудится человек. Что такое трудолюбие. Труд – дело, требующее усилий, стараний, заботы. Труд – источник жизни человека, потому что человек, преодолевая трудности, становится умнее, сильнее, добрее. Лень и праздность – две беды. Как стать трудолюбивым человеком. Значение пословицы "Делу – время, потехе – час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в детском саду: игра: «Я умею делать сам»; разработка модели трудовых обязанностей (для уголка природы, дежурств); изготовление игр, игрушек для малышей </w:t>
        <w:tab/>
      </w:r>
    </w:p>
    <w:p>
      <w:pPr>
        <w:pStyle w:val="Normal"/>
        <w:jc w:val="both"/>
        <w:rPr/>
      </w:pPr>
      <w:r>
        <w:rPr/>
        <w:t xml:space="preserve">Литературный ряд для детского сада: В.А. Сухомлинский «Каждый человек должен», В. Осеева «Своими руками», В. Мусатов «Как хлеб на стол пришел», В. Осеева «Сыновья», П. Поляков «О трудолюбии», И. Рутенин «Три сестриц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>Практический материал для работы дома: предоставить выбор ребенку в выполнении основных домашних обязанностей и проследить за их исполнением; участвовать в совместном посильном труде (работа в саду, на огороде и др.). Литературный ряд для домашнего чтения: В. Сухомлинский «Счастье и труд», «Пекарь и портной», «Правильно думай о труд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Ма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занятия </w:t>
        <w:tab/>
      </w:r>
    </w:p>
    <w:p>
      <w:pPr>
        <w:pStyle w:val="Normal"/>
        <w:jc w:val="both"/>
        <w:rPr/>
      </w:pPr>
      <w:r>
        <w:rPr/>
        <w:t xml:space="preserve">Правда и ложь </w:t>
        <w:tab/>
      </w:r>
    </w:p>
    <w:p>
      <w:pPr>
        <w:pStyle w:val="Normal"/>
        <w:jc w:val="both"/>
        <w:rPr/>
      </w:pPr>
      <w:r>
        <w:rPr/>
        <w:t xml:space="preserve">Основная идея: от лжи человек страдает, мучается, болеет, у него изменяется настроение; правда освящает жизнь человека, очищает его от грязи, освобождает от з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темы: Что такое правдивость. Почему нельзя обманывать. Возможные последствия правдивых и лживых поступков. Как относятся к правдивым людям. Как вести себя, чтобы быть правдивым. Как избежать лжи. Значение пословицы: «Правда любит свет, а ложь тьм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в детском саду: решение проблемных ситуаций; работа с куклой (Баба Яга в гостях); кукольный театр «Врунишка»; круг пожеланий и благодарения «От сердца к сердц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Литературный ряд для детского сада: В.А. Сухомлинский «Даже цветы покраснели от стыда», «Как мальчики съели мед», «Почему Сереже стало стыдно», «Я больше не буд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Практический материал для работы дома: приучать детей не обманывать, выполнять данное обещ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ный ряд для домашнего чтения: Л. Толстой «Лгун», «Корова», «Косточка», В. Носов «Карасик», В. Осеева «Что легч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>Результативность, эффективность программы</w:t>
      </w:r>
      <w:r>
        <w:rPr/>
        <w:t xml:space="preserve"> можно выявить путем психодиагностического исследования. Обследование дошкольников проводится два раза в год: д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ведения данной программы и после – итоговая диагностика, по результатам,  которой на основе сравнительного анализа можно будет сделать вывод об эффективности произошедших изменений у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и проведении психодиагностического обследования используется следующий </w:t>
      </w:r>
      <w:r>
        <w:rPr>
          <w:b/>
        </w:rPr>
        <w:t>психодиагностический инструментари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>Для оценки  уровня духовно – нравственного развития дошкольников  –Методика по выявлению степени его соответствия высоким требованиям культуры (метод наблюдения).</w:t>
      </w:r>
    </w:p>
    <w:p>
      <w:pPr>
        <w:pStyle w:val="Normal"/>
        <w:spacing w:lineRule="auto" w:line="360"/>
        <w:jc w:val="both"/>
        <w:rPr/>
      </w:pPr>
      <w:r>
        <w:rPr/>
        <w:t>Критерии оценки духовно – нравственного развити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установлении критерия оценки  являются наивысшие ценности жизни, они же определяют содержание воспитательного процесса, выявить реальное отношение детей к ценностным явлениям и присутствие в индивидуальной жизни детей этих ценностей т. е. принятие либо игнорирование их.</w:t>
      </w:r>
    </w:p>
    <w:p>
      <w:pPr>
        <w:pStyle w:val="Normal"/>
        <w:spacing w:lineRule="auto" w:line="360"/>
        <w:jc w:val="both"/>
        <w:rPr/>
      </w:pPr>
      <w:r>
        <w:rPr/>
        <w:t>Учитывая  развитие ребенка необходимо выявить тенденцию формирующегося ценностного отношения. Выявленная тенденция и станет играть роль критерия оценки  детей.</w:t>
      </w:r>
    </w:p>
    <w:p>
      <w:pPr>
        <w:pStyle w:val="Normal"/>
        <w:spacing w:lineRule="auto" w:line="360"/>
        <w:jc w:val="both"/>
        <w:rPr/>
      </w:pPr>
      <w:r>
        <w:rPr/>
        <w:t>Показатели духовно – нравственного развития дошкольник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ультура общения (общительность) - умение ребенка общаться со сверстниками и взрослыми, коммуникатив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ультура поведения (дисциплинированность) - способность ребенка соблюдать общепринятые правила по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Культура внешнего вида (аккуратность) - соблюдение ребенком гигиенических навыков, опрятности своего внешнего вида, поддержания в порядке своего рабочего места, тетрадей, книг, игруше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зывчивость (доброта) - хорошее отношение к окружающим, сострад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ружелюбие - стремление к общению со сверстниками, наличие друзей и позитивных взаимоотнош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мостоятельность - самообслуживание, принятие самостоятельных решений, совершение действий собственными силами, без посторонней помощ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юбознательность - устойчивый интерес к знан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естность - искренность, умение говорить всегда только правд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мпатия - сопереживание, постижение эмоционального состояния другого человека;</w:t>
      </w:r>
    </w:p>
    <w:p>
      <w:pPr>
        <w:pStyle w:val="Normal"/>
        <w:spacing w:lineRule="auto" w:line="360"/>
        <w:jc w:val="both"/>
        <w:rPr/>
      </w:pPr>
      <w:r>
        <w:rPr/>
        <w:t>Уровни развития: высокий, средний, низк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ритериями развития являются:</w:t>
      </w:r>
      <w:r>
        <w:rPr/>
        <w:t xml:space="preserve"> адекватная оценка ребенка своих способностей, адекватная позиция себя в среде сверстников.</w:t>
      </w:r>
    </w:p>
    <w:p>
      <w:pPr>
        <w:pStyle w:val="Normal"/>
        <w:spacing w:lineRule="auto" w:line="360"/>
        <w:jc w:val="both"/>
        <w:rPr/>
      </w:pPr>
      <w:r>
        <w:rPr/>
        <w:t>Критерии оценки: сформированность нравственных представлений у старших дошкольников.</w:t>
      </w:r>
    </w:p>
    <w:p>
      <w:pPr>
        <w:pStyle w:val="Normal"/>
        <w:spacing w:lineRule="auto" w:line="360"/>
        <w:jc w:val="both"/>
        <w:rPr/>
      </w:pPr>
      <w:r>
        <w:rPr/>
        <w:t>У детей развиты представления принципиального поступка; зла, сделанного тебе другими; доброго дела, свидетелем которого ты был; справедливого поступка твоего знакомого; безвольного поступка; проявления безответственности и другое.</w:t>
      </w:r>
    </w:p>
    <w:p>
      <w:pPr>
        <w:pStyle w:val="Normal"/>
        <w:spacing w:lineRule="auto" w:line="360"/>
        <w:jc w:val="both"/>
        <w:rPr/>
      </w:pPr>
      <w:r>
        <w:rPr/>
        <w:t>Степень сформированости понятий о нравственных качествах оценивается:</w:t>
      </w:r>
    </w:p>
    <w:p>
      <w:pPr>
        <w:pStyle w:val="Normal"/>
        <w:spacing w:lineRule="auto" w:line="360"/>
        <w:jc w:val="both"/>
        <w:rPr/>
      </w:pPr>
      <w:r>
        <w:rPr/>
        <w:t xml:space="preserve">Низкий уровень – если у ребенка сформировано неправильное представление о данном нравственном понятии; </w:t>
      </w:r>
    </w:p>
    <w:p>
      <w:pPr>
        <w:pStyle w:val="Normal"/>
        <w:spacing w:lineRule="auto" w:line="360"/>
        <w:jc w:val="both"/>
        <w:rPr/>
      </w:pPr>
      <w:r>
        <w:rPr/>
        <w:t xml:space="preserve">Средний уровень – если представление о нравственном понятии правильное, но недостаточно четкое и полное; </w:t>
      </w:r>
    </w:p>
    <w:p>
      <w:pPr>
        <w:pStyle w:val="Normal"/>
        <w:spacing w:lineRule="auto" w:line="360"/>
        <w:jc w:val="both"/>
        <w:rPr/>
      </w:pPr>
      <w:r>
        <w:rPr/>
        <w:t>Высокий уровень – если сформировано полное и четкое представление.</w:t>
      </w:r>
    </w:p>
    <w:p>
      <w:pPr>
        <w:pStyle w:val="Normal"/>
        <w:spacing w:lineRule="auto" w:line="360"/>
        <w:jc w:val="both"/>
        <w:rPr/>
      </w:pPr>
      <w:r>
        <w:rPr/>
        <w:t>В качестве критериев развития взяты: коммуникативная культура, установление связи между поведением и поступк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анный процесс реализации программы будет способствовать формированию нравственных качеств дошкольников; повышению нравственной культуры дошкольников; осмыслению духовно – нравственных ценностей; развитие толерантности, эмпатии, межличностных отношений и повышение самооценки старших дошкольников. </w:t>
      </w:r>
    </w:p>
    <w:p>
      <w:pPr>
        <w:pStyle w:val="Heading3"/>
        <w:spacing w:lineRule="atLeast" w:line="33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Heading3"/>
        <w:spacing w:lineRule="atLeast" w:line="33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ский сад №28 «Иву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5:00Z</dcterms:created>
  <dc:creator>User</dc:creator>
  <dc:description/>
  <cp:keywords/>
  <dc:language>en-US</dc:language>
  <cp:lastModifiedBy>Dell</cp:lastModifiedBy>
  <cp:lastPrinted>2015-08-02T19:10:00Z</cp:lastPrinted>
  <dcterms:modified xsi:type="dcterms:W3CDTF">2016-05-26T10:39:00Z</dcterms:modified>
  <cp:revision>9</cp:revision>
  <dc:subject/>
  <dc:title>Актуальность</dc:title>
</cp:coreProperties>
</file>