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К ДОУ Детского сада№28 «Ивушка» о проделанной работе по обучению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дорожного движения за 2015 – 1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в учебно – воспитательном процессе новых, современных форм и методов обучения детей ПД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посредственно – образовательная деятельность по обучению правилам дорожного движения во все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, сюжетно – ролевые,  дидактические игры по ПДД во все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– обучение детей с макетом «Улицы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прогулки, экскурсии к перекрестку, к светоф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блюдения за движущимся транспортом, ознакомление с разными видами транспорта, спец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художественной литератур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тические праздники и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ртивные досуг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совместных с ОГИБДД по Труновскому району пропагандистских проектов, акций, направленных на предупреждение нарушений ПДД несовершеннолетни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Водитель! Не забудь! Наступило 1 сен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по профилактике дорожно – транспортного травматизма «Внимание! На дороге 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по использованию светоотражающих элементов «Фликер дарит жизнь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повышению уровня и качества подготовки воспитателей по безопасности дорожного дви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консультации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е игры и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матические педсоветы с приглашением сотрудников ГИБДД по Труновскому району (Гончарова О.И., Мирош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вартальные отчеты о проделанной работе с детьми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атический контроль «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заимопросмотр воспитателями мероприятий по ПДД </w:t>
            </w:r>
          </w:p>
        </w:tc>
      </w:tr>
      <w:tr>
        <w:trPr>
          <w:trHeight w:val="13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ъяснительная работа в ДОУ среди детей и родителей по использованию предметов со светоотражающими элемент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и для детей и родителе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ткрытой НОД совместно с сотрудниками ГИБДД Гончаровой О.И. и Мирошниченко  «Фликер дарит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и по использованию светоотражающих элементов в од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тражающие предметы в наличии у воспитанников старшей и средней групп; 35 штук, приобретено с помощью родите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заимодействие с родителями воспитанников по вопросам безопасности дорожного движ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тические родительск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,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родителей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семейного опыта по обучению детей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рофилактике дорожно – транспортного травматизма в рамках работы клуба для родителей «Семейная академи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готовле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кетов схем дорожной безопас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в наличии информационный стенд по ПДД; схема дорожной безопас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работы по обновлению и заполнению «Электронного паспорта дорожной безопасност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VIENNA XP</dc:creator>
  <dc:description/>
  <cp:keywords/>
  <dc:language>en-US</dc:language>
  <cp:lastModifiedBy>VIENNA XP</cp:lastModifiedBy>
  <dcterms:modified xsi:type="dcterms:W3CDTF">2002-12-31T21:57:00Z</dcterms:modified>
  <cp:revision>6</cp:revision>
  <dc:subject/>
  <dc:title>Информация МК ДОУ Детского сада№28 «Ивушка» о проделанной работе по обучению детей </dc:title>
</cp:coreProperties>
</file>