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ссе на тем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я педагогическая философ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Я – воспитатель. Я избрала профессию воспитателя по велению сердца. В ней  моё  призвание, в ней смысл моей жиз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Я – воспитатель. Я – служитель храма детства, в алтаре которого неокрепшие, легкоранимые детские души и сердца, зоркие глаза, жадно глядящие на этот сложный и непонятный ми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 для меня мой детский сад? Мой детский сад – это, прежде всего дети. Все что я делаю в детском саду, я делаю ради них, ради того, чтобы они росли и развивались. Мой детский сад – это родители. Они мои гл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ощники. Я стараюсь найти подход к каждому. Мой детский сад – это мои коллеги, сотрудники, которые всегда окажут помощь, поддержат в трудную минут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 детский сад для ребёнка? Для ребёнка детский сад-это первая ступенька в страну знаний. И как важно, чтобы малыш стал на эту ступеньку, чтобы ему захотелось подняться по ней дальше. Глядя в доверчивые глаза ребёнка, невозможно его обмануть, и хочется всё сделать, чтобы из этого маленького человека вырос и сформировался Человек с большой буквы. Я стремлюсь сделать мир детства ярким, красочным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воспитательно-образовательном процессе использую такие новые педагогические технологии, как  сказкотерапевтические, здоровье сберегающие, экспериментирование, проектироваани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ль педагога в реализации современных педагогических проблем велика. Воспитатель должен быть хорошо подготовлен теоретически, много читать, знать, уметь передавать свои знания в доступной занимательной форме, учитывая  психолого - педагогические  возрастные особенности воспитан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 касается проблем в дошкольном образовании, то прямо скажу - они есть. Но какие бы они ни были ,я ни коем образом не отражаю их на своих воспитанниках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фессия воспитателя ответственная, серьезная и очень светлая, приносящая радость от общения с детьми. Осознавая, для чего я в детском саду, и кто я в детском саду, отношусь я к себе достаточно требовательно, потому что воспитание и развитие ребенка должно в первую очередь начинаться с развития личности педагога. Благодаря наработанному опыту у меня сложились следующие принципы: терпение, внимание и понимание каждого малыш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За что я люблю свою профессию?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за то, что в детском саду скучно не бывает: что ни день, то новость, новое открытие. Ни дня без приключений! А если серьезно, то для детей мы становимся вторыми мамами. Мне очень приятно, когда ребенок, увидев меня, идет в детский сад радостно, без слез, а уходя домой, говорит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помните, как у нас сегодня весело было?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горжусь своей профессией. Горжусь тем, что наши бывшие воспитанники, - нынешние учителя, врачи, работники культуры, инженеры, агрономы и просто замечательные люди – вновь приходят к нам, но уже в новой роли, в роли мам и пап. Значит им вместе с нами, 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шем детском саду было хорош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росыпаешься с мыслями о детях и засыпаешь вместе с ним. Разве это не прекрасно? Дома рядом две родные любимые дочурки, а на работе еще 24 пары добрых, веселых, чего-то ждущих от тебя глаз. И каждому нужно отдать кусочек себя, своей души, любви и ласки. Сделать так, чтобы тебя приняли, доверились, открылись.                                                                                             </w:t>
        <w:tab/>
        <w:t xml:space="preserve">Мой главный принцип в работе: каждый ребенок это эксклюзив, другого такого не было, нет и быть не может. И свою дошкольную жизнь он должен прожить самостоятельно, раскрывая свои возможности, способности, которые могут быть спрятаны глубоко и их надо еще заметить, увидеть, достать. А для этого надо обладать большим педагогическим опытом, терпением, умением видеть эту индивидуальность в каждом ребенке. </w:t>
        <w:tab/>
        <w:t>Предела педагогического мастерства не существует. Как только достигнешь одной вершины, перед тобой сразу вырастает новая- еще более высокая и сложная, преодолевать которую приходится вместе с детьми, постоянно обогащая свой педагогический опыт с помощью тех малышей, которые окружают тебя ежедневно. Ведь в каждом из них есть что-то новое, необычное, нестандартное, присущее только ему, требующее особого подхода, характерного только ему одному. Общение с детьми не терпит шаблонов, командного духа. Общение с детьми должно происходить на уровне сотрудничества, может быть даже где-то на равных. Дети должны себя чувствовать равноправными соучастниками диалога. Попадая в такие условия, даже самый закрепощенный ребенок становится более свободным в своих мыслях и действиях. Из личной практики неоднократно наблюдала положительные результаты такого подхода. Это всегда помогает ребенку легко отправиться в свободное плавание современного общества, которое требует от детей быть самостоятельными, самодостаточными. И моя задача помочь в этом детям, ставя перед ними, казалось бы, непреодолимые препятствия, давая возможность самостоятельно найти выход из сложившейся ситуации. Для меня важно в каждом ребенке найти ту изюминку, за которую можно похвалить, убедить в том, что он кладезь возможностей, заставить его поверить в себя в свои силы и возможности, предоставить возможность получать удовольствие от результатов своего труда. Ребенок, прежде всего, должен видеть во мне друга, наставника, человека к которому можно подойти и поделиться секретом, обнять, прижаться, поплакать, если нуж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ждый день приходится играть определённую роль при общении с детьми. Невозможно провести какое либо мероприятие по одному и тому же сценарию в разных группах. В каждой группе оно будет особенным, не похожим на предыдущее. Поэтому изо дня в день приходится оттачивать своё мастерство, искать новые подходы, способы подачи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часто вспоминаю одно замечательное высказывание Робиндраната Тагора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ловек, как дитя – и понять его просто, / Сила жизни его  - сила вечного рост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188" w:after="18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гатившись знаниями, основанными на изучении идей великих педагогов прошлого и настоящего, вряд ли возможно быть закостенелым и отсталым. Равнение на педагога будущего! Умного, спокойного выстраивающего личностно- ориентированную модель общения, что, естественно, становится основой для развития у детей любознательности, познавательных способностей, удовлетворяет их индивидуальные склонности и интересы.                                                                                                </w:t>
      </w:r>
    </w:p>
    <w:p>
      <w:pPr>
        <w:pStyle w:val="Normal"/>
        <w:spacing w:lineRule="auto" w:line="360" w:before="188" w:after="18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давать себя детям, понимать их, находить радость в общении с ними, верить в то, что каждый из них – личность индивидуальная, неповторимая – вот основные составляющие, на мой взгляд, настоящего педаго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ня ждут дети – и я несу им любовь, радость, учу быть счастливыми!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5:00Z</dcterms:created>
  <dc:creator>Володя</dc:creator>
  <dc:description/>
  <dc:language>en-US</dc:language>
  <cp:lastModifiedBy>Володя</cp:lastModifiedBy>
  <cp:lastPrinted>2016-02-11T07:57:00Z</cp:lastPrinted>
  <dcterms:modified xsi:type="dcterms:W3CDTF">2016-02-1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