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Детский сад № 28 «И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просмо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средней группе 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п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Моя малая родина – село До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акин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онское 2015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должать формировать у детей понятие «малая родина», уточнять и расширять  знания детей о родном селе, его улицах, достопримечательностях, известных людях, узнавать знакомые места на фотографиях, воспитывать интерес к народным традициям. Активизировать речь, память, мышление детей, использовать накопленные знания в различных видах деятельност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рисунки детей на тему «Село мое родное», фото  с видами села Донского, юла, флажки (красный, желтый, синий, зеленый), фонограмма песни «Ивушки вы, ивушки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 под музыку, выполняют  танцевальные движения в русском народном стиле (ручеек), выстраиваются полукругом, девочка вручает гостям «хлеб – соль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Какая притягательная сила заключена в том, что нас окружает  с детства! Почему, даже уехав из родных мест на долгие годы, человек вспоминает их с теплотой, а живя в селе, с гордостью рассказывает о красоте и богатстве своего родного края? В этом – выражение глубокой любви ко всему, что с ранних лет вошло в сердце как самое дорого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 местных поэтов о малой родине (см. приложени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Ребята, сегодня мы будем говорить с вами о родном селе, о стране. Прошу занять свои места. У нас четыре команды: команда красных, синих, желтых, зеленых. Я буду  задавать вам  вопросы, чья команда будет готова ответить, поднимает флажок. А вопросы нам будет помогать задавать волчок. Все понятно? Тогда вперед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вопросов – «Наша стран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стран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толицу Росси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езидент стран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вета есть на российском флаг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означаю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вопросов – «Наш край, наше село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кра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краевой центр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называется наше сел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район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ш край называют хлеборобны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 вопросов «Что значит слово родина?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это место, где ты родился и живешь, где тебя любят и знают, где живут твои родные, друзья, это место, куда всегда хочется возвращаться, это твой родной д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ласково сказать о родин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сторонуш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мый кра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ое сел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имая сторон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й сердцу угол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ое сел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 Танец «Сударушк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лок «Пословицы о родине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дина любимая – что мать родима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ны своей ни сил, ни жизни не жа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– мать, умей за нее постоя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ужбине и собака тоск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– родине служ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одной стороне и камешек знак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без родины, что соловей без пес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лок «Знатоки родного сел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зовите улицы родного села, где вы живете, ваши родные,  друзь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на столе лежит фотография. Я даю вам несколько минут, посовещайтесь и расскажите, что изображено на фотографии, что вы знаете еще о том или ином объект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лок «Музыкальная пауз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споем  Донские частушки. Их сочинил житель нашего сел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Ф. Агар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м частушек много за успешные дел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с Донского, из районного сел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онское, ты, Донское, ты как роза расцве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нас – село родное и роднее нет сел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 сельские, просты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ичные, притом местные, Донски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 наш, гармонист, улыбнись немножко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играет новая гармош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ожденья внучек Рома папу просит крох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те мне сестренку, одному мне плохо»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газина не хотите -  купите на рынк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 мало, то возьмите из моей копилк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сед продал корову и купил «Уральца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берет в Ростове, в Ставрополе – яйц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аше расцвело, счастье поимеет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 жить в село, вы не пожалеет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желаем по сто лет, счастья вам большого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горячий вам привет ребята из Донского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ребята, мне хочется, чтобы вы навсегда запомнили, что значит родина, чтобы вы любили свое родное село,  богатый традициями Ставропольский край, а если уезжаете, то обязательно возвращайтесь сюда, где вас любят и знают, на свою малую родину, в село Донско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песни «Люблю я казаченьку» дети выходят из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6:00Z</dcterms:created>
  <dc:creator>Володя</dc:creator>
  <dc:description/>
  <dc:language>en-US</dc:language>
  <cp:lastModifiedBy>Володя</cp:lastModifiedBy>
  <cp:lastPrinted>2016-02-11T07:47:00Z</cp:lastPrinted>
  <dcterms:modified xsi:type="dcterms:W3CDTF">2016-02-11T04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