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28 «Ив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крытый просмо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посредственно – образовательной деятельности в средней группе «Бурат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Путешествие колобк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(по правилам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с элементами театрал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1 квалификационной категории  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макина Елена Николаевна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нское 2016 г.</w:t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6045" w:leader="none"/>
          <w:tab w:val="left" w:pos="6300" w:leader="none"/>
          <w:tab w:val="left" w:pos="793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творческие способности детей через театральную деятельность, воспитывать интерес к театральной деятельности, вызвать у детей желание выступа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закреплять с детьми правила дорожного движения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ь детям, к чему может привести нарушение ПДД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речь детей, память,  активизировать словарь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ыразительно читать стихи, быть артистичными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применять полученные знания в играх и повседневной жизн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пределение ролей, заучивание стихов, песен, работа над дикцией и выразительным чтением, закрепление и изучение правил дорожного  движения, подбор декораций и костюм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стюмы Колобка, лисы, волка, медведя, зайца, светофора, рули, мяч, елочки, свисток, жезл, музыкальное сопровожден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ята, сегодня к нам в гости пришло много гостей. Давайте с ними поздороваем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ята, я сегодня шла по тротуару и нашла коробочку, она не простая, а волшебная. Интересно, что в ней? (пробую открыть). Может сказка?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спряталась в загадку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попробуй отгада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ерная отгадка –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к нам придет опя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Загадывает загадк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валку зверь иде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лину и по ме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ладкое он очень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риходит осень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ет в яму до весны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 спит и видит сны.    (Медвед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 лесной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, как столбик под сосн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среди травы –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больше головы?    (Заяц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холодно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 злой, голодный?     (Волк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 мех золотисты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ет, в деревне кур крадет?     (Лис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он скребен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ен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у сажен?    (Колобок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лодцы, ребята. Все загадки отгадали, вот сколько масок  подарила нам волшебная коробоч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олшебная музы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дотрагивается волшебной палочкой до масок и говори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, сказка, приходи и маски ожив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сказка, покажись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м отзовис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крывают глаза, в это время одеваются маск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ята, в какую сказку мы попал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 Песенка «Колобок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простая это сказка –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ей и шутка, и наме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шей сказке спрятан где – т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брым молодцам урок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олобок. Он шагает и весело поет песню на мотив «Если с другом вышел в путь В. Шаинского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Я от бабушки ушел, я от дедушки ушел - сам себе хозяи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рогою иду, напевая на ходу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 и отчая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йду целый свет, мне нигде преграды не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ен мне ничей совет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т Светофор, он показывает красный сигна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бок идет на красный свет. Звучит свисток. Подходит постовой – вол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Ах, упрямец ты несчастный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свет зажегся красный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нет пути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той и обожд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бята, какой совет дадим Колобку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ходи улицу только на зеленый свет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ушив правила дорожного движения в первый  раз, Колобок не сделал для себя никаких выводов и весело покатился дальше, напевая свою любимую песенк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Я от бабушки ушел, я от дедушки ушел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е хозяи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рогою иду, напевая на ходу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 и отчая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йду целый свет, мне нигде преграды не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ен мне ничей совет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переходит улицу в потоке движущихся машин, пока две из них не сталкиваются друг с другом. Из одной машины выходит медвед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Что ж ты лезешь под колеса, камикадзе безволосый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еда могла случиться, надо друг, тебе учитьс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улицам ходить, чтоб к врачам не угоди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Ребята, какой совет дадим Колобку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льзя переходить улицу перед близко идущим транспортом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это неприятное происшествие не заставило Колобка задуматься, поостеречься. Он снова  двинулся  навстречу опасностя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>: Я от бабушки ушел, я от дедушки ушел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е хозяи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рогою иду, напевая на ходу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 и отчая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йду целый свет, мне нигде преграды 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ен мне ничей совет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ка догоняет заяц. У него в лапах новый футбольный мя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Постой, приятель Колобок! Тебя догнать я еле смог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и мне отличный мяч. Давай устроим мини – матч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и заяц играют на проезжей части. Раздается визг тормозов. Игроки разбегаются в разные стороны. Постовой Волк выводит Колоб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 Разве можно головой рисковать на мостовой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в цирке, здесь – дорога, ну кого ты удивиш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тся руль немного – под машину угодиш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ята, какой совет дадим Колобку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льзя играть на проезжей част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Лиса – авария. Танцует возле Колобка (под музыку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С нарушителями очень я дружу, беспорядок днем и ночью навожу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ам я гуляю много лет, натворила я немало всяких бед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правилом движенья пренебрег, непременно где – то встречу, дайте срок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придется долго лихачам просыпаться в диком страхе по ночам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визг тормозов, Лиса злобно хохочет. Колобок в страхе закрывает лицо руками. Выходит постовой Вол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Если правила движенья ты изучишь все, малыш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пы к этой страшной даме никогда не угодиш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</w:t>
      </w:r>
      <w:r>
        <w:rPr>
          <w:rFonts w:cs="Times New Roman" w:ascii="Times New Roman" w:hAnsi="Times New Roman"/>
          <w:sz w:val="28"/>
          <w:szCs w:val="28"/>
        </w:rPr>
        <w:t>: На дорогах с давних пор есть хозяин – светофор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все цвета, вам представить их пор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расный свет – «Стой вперед дороги нет!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глаз твердит без слов: «К переходу будь готов!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ый свет – вперед! Путь свободен, пешеход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через дорогу вам на улице всегд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скажут и помогут эти яркие цвета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</w:t>
      </w:r>
      <w:r>
        <w:rPr>
          <w:rFonts w:cs="Times New Roman" w:ascii="Times New Roman" w:hAnsi="Times New Roman"/>
          <w:sz w:val="28"/>
          <w:szCs w:val="28"/>
        </w:rPr>
        <w:t>: По городу , по улице не ходят просто так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наешь правила, легко попасть впросак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</w:t>
      </w:r>
      <w:r>
        <w:rPr>
          <w:rFonts w:cs="Times New Roman" w:ascii="Times New Roman" w:hAnsi="Times New Roman"/>
          <w:sz w:val="28"/>
          <w:szCs w:val="28"/>
        </w:rPr>
        <w:t>: Все время будь внимателен и помни наперед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 шофер и пешеход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</w:t>
      </w:r>
      <w:r>
        <w:rPr>
          <w:rFonts w:cs="Times New Roman" w:ascii="Times New Roman" w:hAnsi="Times New Roman"/>
          <w:sz w:val="28"/>
          <w:szCs w:val="28"/>
        </w:rPr>
        <w:t>: Нужно слушаться без спора указаний светофор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движенья выполнять без возражень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</w:t>
      </w:r>
      <w:r>
        <w:rPr>
          <w:rFonts w:cs="Times New Roman" w:ascii="Times New Roman" w:hAnsi="Times New Roman"/>
          <w:sz w:val="28"/>
          <w:szCs w:val="28"/>
        </w:rPr>
        <w:t>: Выходя на улицу, приготовь заране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 и сдержанность, а главное – внимани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Ребята, я понял  как важно соблюдать правила дорожного движения .Я больше не буду их наруша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на мелодию «Улыбка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тистами ребята побывали и сказку вы, ребята, показал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тисты и зрители – все были хороши! Похлопаем друг другу от душ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46:00Z</dcterms:created>
  <dc:creator>Володя</dc:creator>
  <dc:description/>
  <dc:language>en-US</dc:language>
  <cp:lastModifiedBy>Володя</cp:lastModifiedBy>
  <cp:lastPrinted>2016-02-03T17:49:00Z</cp:lastPrinted>
  <dcterms:modified xsi:type="dcterms:W3CDTF">2016-02-03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