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дсовет № 3 с участием родителей, инструктора по физкультуре   детской  юношеской  спортивной школы в форме дискуссии «Эффективные формы и методы оздоровительно – развивающей работы с дошкольниками в условиях реализации ФГОС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0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0"/>
        <w:gridCol w:w="1872"/>
      </w:tblGrid>
      <w:tr>
        <w:trPr>
          <w:trHeight w:val="331" w:hRule="atLeast"/>
        </w:trPr>
        <w:tc>
          <w:tcPr>
            <w:tcW w:w="9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вестка дня</w:t>
            </w:r>
          </w:p>
        </w:tc>
      </w:tr>
      <w:tr>
        <w:trPr>
          <w:trHeight w:val="345" w:hRule="atLeast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тическое обоснование темы педагогического совета: актуальность, своевременность, современность, перспективность темы. Презентация  «Здоровьесберегающие технологии в ДОУ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 воспитатель</w:t>
            </w:r>
          </w:p>
        </w:tc>
      </w:tr>
      <w:tr>
        <w:trPr>
          <w:trHeight w:val="636" w:hRule="atLeast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рческий отчёт   воспитателей по физическому развитию  детей в своей группе, в соответствии с требованиями ФГОС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 презентации «Система оздоровления младших дошкольников» Глушко Н.Н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</w:tr>
      <w:tr>
        <w:trPr>
          <w:trHeight w:val="726" w:hRule="atLeast"/>
        </w:trPr>
        <w:tc>
          <w:tcPr>
            <w:tcW w:w="7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Анализ планирования работы с детьми и родителями по физическому развитию. Анализ анке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.Из опыта семейного воспитания «Наши спортивные достижения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>
          <w:trHeight w:val="1080" w:hRule="atLeast"/>
        </w:trPr>
        <w:tc>
          <w:tcPr>
            <w:tcW w:w="7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 Презентац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собий и атрибутов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и и коррекции осанки и плоскостопия   у дошко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Из опыта работы  детской  юношеской спортивной школы с дошкольниками и их родителя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225" w:hRule="atLeast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Принятие и утверждение проекта решения педагогического совет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75" w:hRule="atLeast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 .Задание к следующему педсовету: подготовка теоретического и практического материала для проведения опытов и экспериментов с дошкольник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ед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 проводимую оздоровительно – развивающую работу педагогического коллектива с дошкольниками эффективной  и динамичной, соответствующей требованиям ФГОС.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Оформить в уголке для родителей постоянно действующую рубрику по физическому развитию  и оздоровлению детей совместно воспитатель- старший воспитатель – медицинская сестра. (Воспитатели)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ить контроль над выполнением гигиенических требований (проветривание и влажная  уборка) перед проведением утренней гимнастики, непосредственно образовательной деятельностью. (Воспитатели, старший воспитатель, медсестра)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Принять к сведению положительные опыты семей по физическому развитию и воспитанию основ здорового образа жизни. Поместить весь материал в «Родительском уголке» (Воспитатели)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ать детей и взрослых к активному здоровому образу жизни через удовлетворение их естественных потребностей в движении, познании, общении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сотрудничество с ДЮСШ, предлагать родителям посещать вместе с детьми спортивные секции.</w:t>
      </w:r>
    </w:p>
    <w:p>
      <w:pPr>
        <w:pStyle w:val="Normal"/>
        <w:numPr>
          <w:ilvl w:val="3"/>
          <w:numId w:val="1"/>
        </w:numPr>
        <w:rPr/>
      </w:pPr>
      <w:r>
        <w:rPr>
          <w:color w:val="000000"/>
          <w:sz w:val="28"/>
          <w:szCs w:val="28"/>
        </w:rPr>
        <w:t>Задание к следующему педсовету: подготовка теоретического и практического материала для проведения опытов и экспериментов с дошкольникам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39:00Z</dcterms:created>
  <dc:creator>VIENNA XP</dc:creator>
  <dc:description/>
  <cp:keywords/>
  <dc:language>en-US</dc:language>
  <cp:lastModifiedBy>VIENNA XP</cp:lastModifiedBy>
  <dcterms:modified xsi:type="dcterms:W3CDTF">2003-01-01T18:20:00Z</dcterms:modified>
  <cp:revision>8</cp:revision>
  <dc:subject/>
  <dc:title>Педагогический совет № 3</dc:title>
</cp:coreProperties>
</file>