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Из опыта работы педагогического коллектива по обучению детей правилам дорожного движения </w:t>
      </w:r>
    </w:p>
    <w:p>
      <w:pPr>
        <w:pStyle w:val="Normal"/>
        <w:jc w:val="center"/>
        <w:rPr/>
      </w:pPr>
      <w:r>
        <w:rPr>
          <w:b/>
          <w:bCs/>
          <w:color w:val="0000FF"/>
          <w:sz w:val="40"/>
          <w:szCs w:val="40"/>
        </w:rPr>
        <w:t>в МК ДОУ д/с  № 28 «Ивушка» с. Донского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righ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Материал подготовила: старший воспитатель Сивакова В.Н.</w: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орога... Жизнь... Как похожи два эти понятия! Дорога жизни. Жизненный путь. Как близки они друг другу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аждый выбирает свою дорогу сам. Одни пробираются узкими, непроторенными тропами, другие выбирают широкие современные магистрали, третьи - сами прокладывают дорогу себе и окружающим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то-то удачно вливается в поток и получает от жизни все, кто-то остается на обочине дороги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орога... Это целая жизнь. Как удивительно похожи жизненные и дорожные ситуации! И готовить к ним себя и своих детей нужно с детства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ыть терпимым, уверенным в себе, не бояться трудностей, соблюдать правила - вот то, что поможет найти выход из любой ситуаци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аучить детей без страха ступить в бурный, скоростной мир, сохранить жизнь - вот первостепенная задача взрослых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умаю, что каждый взрослый осознает свою личную ответственность за детскую жизнь, в том числе и на дороге. А сознание этой ответственности само по себе уже можно отнести к категории добр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филактика дорожно -транспортного травматизма осуществляется в трех направлениях: с педагогами, детьми и их родителями. Работа ведется ежедневно и систематически на основе разработанной системы планирова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ывая особую значимость работы в данном направлении, и то обстоятельство, что</w:t>
      </w:r>
      <w:r>
        <w:rPr/>
        <w:t xml:space="preserve"> </w:t>
      </w:r>
      <w:r>
        <w:rPr>
          <w:sz w:val="28"/>
          <w:szCs w:val="28"/>
        </w:rPr>
        <w:t>детский сад является самой первой ступенью в системе непрерывного образования, педагогическим коллективом МК ДОУ “Детский сад № 28 «Ивушка» особое внимание уделяется обучению детей правилам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нашей работы является формирование и развитие у детей умений и навыков безопасного поведения в окружающей дорожно-транспортной среде. Этот учебно-воспитательный процесс достаточно сложный и длительный, требующий специальных упражнений и применения ряда дидактических методов и при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Обучать детей безопасному поведению в дорожной среде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Познакомить детей со значением дорожных знаков, научить понимать их схематическое изображение для правильной ориентации на улицах и дорогах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Формировать и развивать у детей целостное восприятие окружающей дорожной среды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 Формировать у детей навыки и умения наблюдения за дорожной обстановкой и предвидеть опасные ситуации, умения обходить их, а в случае попадания в такие ситуации выходить из них с меньшим вредом для себя и окружающих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 Расширять словарный запас детей по дорожной лексике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 Воспитывать дисциплинированность и сознательное выполнение правил дорожного движения, культуру поведения в дорожно-транспортном процес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опаганде правил дорожного движения и безопасного образа жизни сред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направления работы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диагностика (определение уровня умения и знания детей по правилам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езопасности  поведения на улиц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организованные формы обучения в Н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совместная деятельность взрослого 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самостоятельная деятельность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экскурсии и наблю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ознакомление с окружающ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развитие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художественная литера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викторина, КВН по П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констру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изобразительн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иг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встречи с инспектором ГИБ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досуги и раз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ципы обуч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Принцип индивидуального и дифференцированного подхода,</w:t>
      </w:r>
      <w:r>
        <w:rPr>
          <w:sz w:val="28"/>
          <w:szCs w:val="28"/>
        </w:rPr>
        <w:t xml:space="preserve"> т.е. учет личностных, возрастных особенностей детей и уровня их психического и физ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Принцип взаимодействия “дети – дорожная среда</w:t>
      </w:r>
      <w:r>
        <w:rPr>
          <w:sz w:val="28"/>
          <w:szCs w:val="28"/>
        </w:rPr>
        <w:t>. Чем меньше возраст ребенка, тем легче формировать у него социальные чувства и устойчивые привычки безопасного поведения. Пластичность нервной системы ребенка позволяет успешно решать многие воспитатель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Принцип взаимосвязи причин опасного поведения и его последствия:</w:t>
      </w:r>
      <w:r>
        <w:rPr>
          <w:sz w:val="28"/>
          <w:szCs w:val="28"/>
        </w:rPr>
        <w:t xml:space="preserve"> дорожно-транспортного происшествия. Дошкольники должны знать, какие последствия могут подстерегать их в дорожной средой. Однако нельзя чрезмерно акцентировать их внимание только на этом, т.к. внушая страх перед улицей и дорогой можно вызвать обратную реакцию (искушение рискнуть, перебегая дорогу или неуверенность, беспомощность и обычная ситуация на дороге покажется ребенку опас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 xml:space="preserve">Принцип возрастной безопасности. </w:t>
      </w:r>
      <w:r>
        <w:rPr>
          <w:sz w:val="28"/>
          <w:szCs w:val="28"/>
        </w:rPr>
        <w:t>С раннего детства следует постоянно разъяснять детям суть явлений в дорожной среде, опасность движущихся объектов. Необходимо формировать, развивать и совершенствовать восприятия опасной дорожной среды, показывать конкретные безопасные действия выхода из опас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>Принцип социальной безопасности</w:t>
      </w:r>
      <w:r>
        <w:rPr>
          <w:sz w:val="28"/>
          <w:szCs w:val="28"/>
        </w:rPr>
        <w:t>. Дошкольники должны понимать, что они живут в обществе, где надо соблюдать определенные нормы и правила поведения. Соблюдение этих правил на дорогах контролирует Госавтоинсп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szCs w:val="28"/>
        </w:rPr>
        <w:t>Принцип самоорганизации, саморегуляции и самовоспитания.</w:t>
      </w:r>
      <w:r>
        <w:rPr>
          <w:sz w:val="28"/>
          <w:szCs w:val="28"/>
        </w:rPr>
        <w:t xml:space="preserve"> Этот принцип реализуется при осознании детьми правил безопасного поведения. Для подкрепления самовоспитания нужен положительный пример взрослых, следовательно необходимо воспитывать и родител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ДОУ обобщен и систематизирован педагогический опыт по обучению детей ПДД, подобран методический инструментарий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артотека подвижных игр по ПДД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артотека дидактических игр по ПДД “Дорожная игротека”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одборка художественной литературы по ознакомлению детей с ПДД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онспекты НОД, бесед, досугов и развлечений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цикл наблюдений по ПДД, экскурсий, целевых прогулок по улице, к остановке, к перекрестку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цикл консультаций для воспитателей “Содержание работы по ознакомлению детей дошкольного возраста с ПДД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 подкрепления самовоспитания нужен положительный пример взрослых, так как на этом примере ребенок учится законам дороги, у него формируются привычки вести себя в соответствии с правилами дорожного движения. Следовательно, необходимо проводить просветительную работу и с родителями воспитанников. Активизируя работу по пропаганде правил дорожного движения и безопасного образа жизни среди родителей, нами используются разнообразные формы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анкетировани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мятки и листовки-обращения к родителям о необходимости со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ДД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онсультационный материал “Дошкольник и дорога”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апки-передвижки, в которых содержится материал о правилах дорожного движения, - необходимый для усвоения, как детьми, так и взрослым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дительские собрания (“Ребенок и дорога”, “Дисциплина на улице — залог безопасности пешеходов”)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встречи-беседы родителей с инспектором ГИБДД (“Роль семьи в профилактике дорожно-транспортного травматизма”, “Типичные ошибки детей при переходе улиц и дорог”)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 Конкурсы, викторины и развлечения по ПДД с участием детей и родителей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, посвящённые теме ПДД, всегда актуальны в учреждениях дошкольного образования. А как же иначе? Ведь данную необходимость диктует сама жизнь. Как же сделать так, чтобы улицы и дороги стали для наших детей безопасными? Конечно же, рассказать им о правилах дорожного движения, дорожных знаках и прочих тонкостях, проводя мероприятия в различных формах. Причём большая часть из них должна быть иллюстрированной, театрализованной, музыкальной, игровой. Ведь в органике ребёнка уже от природы заложена игра, у детей очень хорошо развито воображение, и именно только яркие моменты оставляют в сознании детей нужный пласт знаний, так необходимых ему. Любой ребёнок быстрее поймёт и усвоит ПДД, преподнесённые не только в обыкновенной беседе, а и в близкой детям дорожной сказке, викторине, игре. А также детям очень близки подвижные формы игр, и тут, в буквальном смысле, палочкой - выручалочкой могут стать эстафеты, посвящённые безопасности движения. Здесь ребёнок не только хорошо запомнит и усвоит ПДД, но и к тому же поймёт, где и когда можно безопасно и весело играть, к тому же здесь имеют место физическое воспитание и разрядка детей. Иными словами, плюсов очень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27:00Z</dcterms:created>
  <dc:creator/>
  <dc:description/>
  <cp:keywords/>
  <dc:language>en-US</dc:language>
  <cp:lastModifiedBy>VIENNA XP</cp:lastModifiedBy>
  <dcterms:modified xsi:type="dcterms:W3CDTF">2018-01-18T09:55:00Z</dcterms:modified>
  <cp:revision>3</cp:revision>
  <dc:subject/>
  <dc:title/>
</cp:coreProperties>
</file>