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мероприятий по обучению детей правилам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 ДОУ Д/с №28 «Ивушка» на летний оздоровитель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 – 28.06.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7.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7.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7.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8.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8.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8.16г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осторожного пешеход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лечение «Путешествие в страну дорожных знак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курсии к перекрестку «Наше село и его транспорт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стихов и рассказов о безопасности дорожного движ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тематических альбомов и иллюстрац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осмотр мультфильмов «Уроки тетушки Совы по ПДД и ОБЖ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нь Светофора. Развлечение «Светофорик в гостях у ребят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еседа о правилах дорожного дви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«Каждый маленький ребенок должен знать это с пеленок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стреча с инспектором ГИБД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ень юного художника «Машины на нашей улице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Экскурсия к светофору по улице Ле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, средняя, стар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ая, средняя, стар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ая, средняя, стар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ая, средняя, стар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ая, средняя, стар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ая, средняя, стар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арший воспитатель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старший воспитатель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д/с………………………..Костенко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6:00Z</dcterms:created>
  <dc:creator>Дом</dc:creator>
  <dc:description/>
  <cp:keywords/>
  <dc:language>en-US</dc:language>
  <cp:lastModifiedBy>VIENNA XP</cp:lastModifiedBy>
  <dcterms:modified xsi:type="dcterms:W3CDTF">2002-12-31T21:55:00Z</dcterms:modified>
  <cp:revision>4</cp:revision>
  <dc:subject/>
  <dc:title>График проведения мероприятий по обучению детей правилам дорожного движения</dc:title>
</cp:coreProperties>
</file>