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Анкета для родителей «Осторожно: дорога!»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ы считаете, нужно ли знакомить детей дошкольного возраста с Правилами дорожного движения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ется ли работа в семье по ознакомлению детей с Правилами дорожного движения? Указать, какая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 с ребенком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детской литературы по данной теме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навыки поведения на дороге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лубленное изучение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основе каких знаний Вы воспитываете ребенка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е жизненный опыт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ите телепрограммы, слушаете радиопередачи на данную тему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е рекомендаций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часто Вы беседуете с ребенком на эту тему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о часто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ко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пособия, игрушки, литература для детей у Вас имеется дома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ие формы работы Ваших воспитателей с родителями Вы считаете наиболее продуктивными для помощи в ознакомлении детей с Правилами дорожного движения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ыставки литературы по данной теме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лекториев для родителей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и с инспектором ГАИ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совместных мероприятий с детьми (праздники, спортивные развлечения и т. д.)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информации в уголке для родителей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беседы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ские собрания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 Вы считаете, на каком уровне ведется работа по ознакомлению детей с Правилами дорожного движения у нас в дошкольном учреждении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соком;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едне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низ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2:00Z</dcterms:created>
  <dc:creator>VIENNA XP</dc:creator>
  <dc:description/>
  <cp:keywords/>
  <dc:language>en-US</dc:language>
  <cp:lastModifiedBy>VIENNA XP</cp:lastModifiedBy>
  <dcterms:modified xsi:type="dcterms:W3CDTF">2018-01-18T09:53:00Z</dcterms:modified>
  <cp:revision>1</cp:revision>
  <dc:subject/>
  <dc:title>Анкета для родителей «Осторожно: дорога</dc:title>
</cp:coreProperties>
</file>